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“</w:t>
      </w:r>
      <w:r>
        <w:rPr>
          <w:sz w:val="32"/>
        </w:rPr>
        <w:t>Michael Wade” Duel Master Volunteer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scription</w:t>
      </w:r>
    </w:p>
    <w:p>
      <w:pPr>
        <w:pStyle w:val="TextBody"/>
        <w:rPr/>
      </w:pPr>
      <w:r>
        <w:rPr/>
        <w:t>This award is a combination of the FIRST Woodie Flowers Award, FIRST Unsung Hero Award, and the FIRST Volunteer Recognition Award.  This award celebrates a FIRST team mentor, who demonstrates the spirit and values of what FIRST is all abou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award is named after Mike Wade, NASA Goddard and FIRST supporter, who was greatly responsible for the success of the Duel on the Delaware and other east coast off-season FIRST competi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ward Crite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bility to Inspire (35%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iration to communicate engineering concep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iration to excite students about engineer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iration to use problem solving skill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iration to become an effective communicato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bility to Communicate (35%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municate to stud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municate to other adult mento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municate to par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municate to educators / corporate sponsors / school administra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xamples Demonstrating Role Model Behavior (30%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acious professionalis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am leadershi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munity serv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irit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eativ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ntry Detai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y team member can nominate a candidat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nly one nomination per team will be accepte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ry should be written up to six-hundred (600) word essa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say should be submitted on attached entry form to John Larock via e-mail (John.A.Larock@usa.dupont.com) no later than October 1, 201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ntor submitted must have a team registered and attending at the Duel event where the award is presented.  Mentor need not be present at the event, but it is greatly preferred.</w:t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32"/>
        </w:rPr>
        <w:t>Duel Master Volunteer 2012 – Nomination Submission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 of person being nominat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inee Team #: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Name of person submitting nomination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escribe why the person being nominated should be recognized through this award (600 words or less)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02:00Z</dcterms:created>
  <dc:creator>WHITBYL</dc:creator>
  <dc:description/>
  <cp:keywords/>
  <dc:language>en-US</dc:language>
  <cp:lastModifiedBy>LAROCK, JOHN A</cp:lastModifiedBy>
  <dcterms:modified xsi:type="dcterms:W3CDTF">2012-08-22T00:02:00Z</dcterms:modified>
  <cp:revision>2</cp:revision>
  <dc:subject/>
  <dc:title>Duel Master Volunteer 2005</dc:title>
</cp:coreProperties>
</file>