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chael Wade Duel Master Volunteer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cription</w:t>
      </w:r>
    </w:p>
    <w:p>
      <w:pPr>
        <w:pStyle w:val="TextBody"/>
        <w:rPr/>
      </w:pPr>
      <w:r>
        <w:rPr/>
        <w:t>This award is a combination of the FIRST Woodie Flowers Award, FIRST Unsung Hero Award, and the FIRST Volunteer Recognition Award.  This award celebrates a FIRST team mentor, who demonstrates the spirit and values of what FIRST is all ab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ward Cri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ility to Inspire (35%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communicate engineering concep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excite students about engineer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use problem solving skil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become an effective communic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ility to Communicate (35%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stud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other adult ment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par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educators / corporate sponsors / school administr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amples Demonstrating Role Model Behavior (30%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cious professionalis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m leaders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ty ser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iri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try Detai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y team member can nominate a candid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ly one nomination per team will be accep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ry should be written up to six-hundred (600) word essa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ssay should be submitted on attached entry form to John Larock via e-mail (John.A.Larock@usa.dupont.com) by October 7, 2006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el Master Volunteer 2008 – Nomination Submiss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person being nominat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inee Team #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Name of person submitting nominatio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scribe why the person being nominated should be recognized through this award (600 words or less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47:00Z</dcterms:created>
  <dc:creator>WHITBYL</dc:creator>
  <dc:description/>
  <dc:language>en-US</dc:language>
  <cp:lastModifiedBy>DuPont</cp:lastModifiedBy>
  <dcterms:modified xsi:type="dcterms:W3CDTF">2008-08-10T19:47:00Z</dcterms:modified>
  <cp:revision>2</cp:revision>
  <dc:subject/>
  <dc:title>Duel Master Volunteer 2005</dc:title>
</cp:coreProperties>
</file>