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My Experiences in FIRST</w:t>
      </w:r>
    </w:p>
    <w:p>
      <w:pPr>
        <w:pStyle w:val="Normal"/>
        <w:rPr/>
      </w:pPr>
      <w:r>
        <w:rPr/>
      </w:r>
    </w:p>
    <w:p>
      <w:pPr>
        <w:pStyle w:val="Normal"/>
        <w:rPr/>
      </w:pPr>
      <w:r>
        <w:rPr/>
        <w:tab/>
        <w:t xml:space="preserve">In late 2002, I attended the my schools ‘Club Fair’. Situated towards the back tucked in the corner was my target. The School Robotics Club and team, I had heard a lot about them, and the competition they participate in, FIRST (usfirst.org) from a few older friends. I made a beeline for the group of kids, looking out of the ordinary, driving around one of their robots. I quickly fell in with the group and made friends. One of them, the team’s programmer, even hugged me when they learned I could take his place when they graduated. I quickly learned the robot was the previous year’s one and I was instantly hooked and wanted to dive right in. After spending the remainder of the fair there picking the teams brains, I knew when I left what I would spend my free time doing. </w:t>
      </w:r>
    </w:p>
    <w:p>
      <w:pPr>
        <w:pStyle w:val="Normal"/>
        <w:rPr/>
      </w:pPr>
      <w:r>
        <w:rPr/>
      </w:r>
    </w:p>
    <w:p>
      <w:pPr>
        <w:pStyle w:val="Normal"/>
        <w:rPr/>
      </w:pPr>
      <w:r>
        <w:rPr/>
        <w:tab/>
        <w:t xml:space="preserve">A fortnight later I attended my first meeting, I was practically shaking. When I entered I looked around and spotted Dan, who gave me a friendly smile and I went over to join him. I count him as one of the few people who kept me from going under that year; I spent a lot of time there with him. To the point the team started making jokes, and my new nickname became ‘Where’s-Dan?’ As the season progressed and we went to our first competition, an unofficial one, I saw the true essence of FIRST. It wasn’t the robots, or the competition, it was the people. It was the fact that though I was new to the group they accepted me and treated me as one of them. Several times I dug under the team’s skin but they still kept me onboard. As we entered in to the 2003 season, Dan and the rest of the team welcomed me to work on electrical and programming. That season many of my attempts at contribution backfired on me, causing more trouble than worth, and usually gaining us nothing. Still they encouraged me and I continued, finally I did something of value. After noticing a minor flaw in the design the team overlooked, it was repaired, and then I got myself out of the way by agreeing to prepare the shipping crate. I added my own touch to it, a shelf with padding specifically designed to hold the robot, with belts holding it steady. On the bottom were similar devices to hold steady the cargo that would go with it to competitions. Tools and supplies filled crates and boxes underneath. It was a triumph for me, the first thing I had done that gone right, and the team would actually use. </w:t>
      </w:r>
    </w:p>
    <w:p>
      <w:pPr>
        <w:pStyle w:val="Normal"/>
        <w:rPr/>
      </w:pPr>
      <w:r>
        <w:rPr/>
      </w:r>
    </w:p>
    <w:p>
      <w:pPr>
        <w:pStyle w:val="Normal"/>
        <w:rPr/>
      </w:pPr>
      <w:r>
        <w:rPr/>
        <w:tab/>
        <w:t>After we shipped the robot I helped clean up with everyone else and we all took a break, no more meetings for a while, we were all pretty sick of each other by then. Finally as the end of February passed and March approached we began meeting again to prepare for the upcoming competition season. We would be reunited with our brainchild at the SBPLI regional in a few short weeks. Funds were allocated, permissions slips signed, we were ready to compete. The day before the competition we realized we were lacking a Bill of Materials, a categorized list of every part on the robot. Without such we were ineligible to compete. So, armed with a copy of the original sketches and drawings, and a pile of bills, we got to work. We finished a sufficient list in a matter of hours and relaxed, for it seemed all the worries were behind us. We were wrong though, as in our second match on that Thursday, the motor the powered our arm suffered a catastrophic failure, sending robot motor parts flying all over the field. As we scrambled to beg borrow and repair motors the day wore on, we finally managed to fashion a simple shield that would protect the motor from the field and kept it intact. Now we had one more issue. As per competition rules our robot had to run the first 15 seconds of the 2 minute match under it’s own control. Dan, the team’s programmer had no experience in autonomy. This was my chance, as I tried valiantly to do it myself though I failed miserably. As Thursday drew to a close we were huddled around the robot and I made a joking comment that would forever change my standings with the team.</w:t>
      </w:r>
    </w:p>
    <w:p>
      <w:pPr>
        <w:pStyle w:val="Normal"/>
        <w:rPr/>
      </w:pPr>
      <w:r>
        <w:rPr/>
      </w:r>
    </w:p>
    <w:p>
      <w:pPr>
        <w:pStyle w:val="Normal"/>
        <w:rPr/>
      </w:pPr>
      <w:r>
        <w:rPr/>
        <w:t>“</w:t>
      </w:r>
      <w:r>
        <w:rPr/>
        <w:t>Why don’t we just tether it up, have Rob drive it, and stick those values in the program?”</w:t>
      </w:r>
    </w:p>
    <w:p>
      <w:pPr>
        <w:pStyle w:val="Normal"/>
        <w:rPr/>
      </w:pPr>
      <w:r>
        <w:rPr/>
      </w:r>
    </w:p>
    <w:p>
      <w:pPr>
        <w:pStyle w:val="Normal"/>
        <w:rPr/>
      </w:pPr>
      <w:r>
        <w:rPr/>
        <w:tab/>
        <w:t xml:space="preserve">As I looked up expecting, hoping for a smile or a laugh I realized they were all staring at me. Then Dan handed me the laptop and Rob grabbed one of our cables and said “Great idea, let’s get to work.” I was so stunned I just stood there; I hadn’t expected anyone would take me seriously, nor did I expect to find a solution to what the rest of them couldn’t solve. From then on I was in charge of autonomous programming. Even with that breakthrough we were still plagued with problems. Due to the rather lax construction of the robot, minor inconsistencies and impurities led to numerous failures of the autonomous functions. It prompted a saying, “We should win the creativity award for our auto mode, it never fails the same way twice.” It was so unpredictable that we had no idea what it would do on a match by match basis. It would work well enough most of the time to do its job but seriously needed improvement. We were unable to repair it by the end of the regional and the robot was packed. </w:t>
      </w:r>
    </w:p>
    <w:p>
      <w:pPr>
        <w:pStyle w:val="Normal"/>
        <w:rPr/>
      </w:pPr>
      <w:r>
        <w:rPr/>
      </w:r>
    </w:p>
    <w:p>
      <w:pPr>
        <w:pStyle w:val="Normal"/>
        <w:rPr/>
      </w:pPr>
      <w:r>
        <w:rPr/>
        <w:tab/>
        <w:t>Weeks later, I stopped in to our teacher’s classroom to inquire about something insignificant. At which time he informed me our team was going to the Championships, and I was part of the select group chosen to go with them. As Championships grew near certain animosities began to develop, but were pushed away, said to be stress and ignored. This would prove a fatal mistake later. As we boarded the plane for Houston, Texas we were rejoicing again as a team. At our first day everything at the hotel went fine, we went out to dinner and prepared for the upcoming competition. The next morning, we all woke dutifully early and prepared, heading to the competition site, right across the street from our hotel to begin working. As we signed in and prepared for inspection, we began unpacking the crate. We soon learned how very cramped things were there. First thing I did was to get the laptop and tuck myself in a corner to begin the work. Several matches, and countless autonomous failures later I was still stumped, then we learned that there was a practice field. We hauled the robot over there, and using our tether controls we used to imitation field to re-run countless versions of the programming. Finally, with the help of some other programmers, I was able to synchronize motor controls with the computer, and the accuracy of the mode greatly increased. I was now able to compensate for the inaccuracies in the robot’s construction and the auto mode gained a smooth consistency. I had finally done it, the code was working flawlessly for the most part, and we still had a day and a half to go.</w:t>
      </w:r>
    </w:p>
    <w:p>
      <w:pPr>
        <w:pStyle w:val="Normal"/>
        <w:rPr/>
      </w:pPr>
      <w:r>
        <w:rPr/>
      </w:r>
    </w:p>
    <w:p>
      <w:pPr>
        <w:pStyle w:val="Normal"/>
        <w:rPr/>
      </w:pPr>
      <w:r>
        <w:rPr/>
        <w:tab/>
        <w:t xml:space="preserve">With most of the bugs removed from the robot we were able to compete at our highest level, we climbed ranks rapidly and were soon seeded in the top eight. When it came time for the finals, we were allowed to pick our partners as opposed to them picking us. It was a new experience for us, as at SBPLI we had to present ourselves to other teams to choose us. This time we had the teams coming to us. Admittedly we all got slight egomania from it but then we settled down. In the end I helped seal the decision to acquire a particular team as an ally and earned a spot as strategist between the teams. As we entered in to finals problems struck, first due to the rapid nature of cycling through matches we couldn’t recharge our batteries fast enough. Our robot consumed so much power it could fully deplete a battery in one match, and we only had two, with hardly enough time to charge them. In true FIRST fashion, teams who had not made the finals graciously lent us batteries and chargers, and that took care of that problem. Furthermore though during a failed run of the autonomous mode the robot had been severely damaged, causing the radio to fail intermittently and one of the two pneumatic piston “wings” to be bent beyond use. We were able to replace the piston at the last second and moved on to the Semi-finals. Our other alliance partner had also been damaged, completely destroying their radio. We gave them ours and noticed their robot performed much worse that round, due to communication failures. Alas, they had not discovered the magical programming fix that could prevent the timer from slipping even with a bad radio connection. By the time this was realized it was too late, and we lost that match, dropping us out of the finals there. </w:t>
      </w:r>
    </w:p>
    <w:p>
      <w:pPr>
        <w:pStyle w:val="Normal"/>
        <w:rPr/>
      </w:pPr>
      <w:r>
        <w:rPr/>
      </w:r>
    </w:p>
    <w:p>
      <w:pPr>
        <w:pStyle w:val="Normal"/>
        <w:rPr/>
      </w:pPr>
      <w:r>
        <w:rPr/>
        <w:tab/>
        <w:t xml:space="preserve">Despite the loss we were still happy with our performance. As we cleaned up, team #111 took home the finals and we congratulated them in person. After one last run of the place, we finished packing and left. I remember standing at the door to the Astro Dome, where our pits were housed and just taking it all in. It was a memorable moment for me, the first time in my life I had followed through on something real, and done something significant. Though saddened by the ending of the great competition, it was time for the celebrations. That night was the team social, held by FIRST. It took place in Six Flags Astroworld amusement park, rented out by FIRST for the night. </w:t>
      </w:r>
    </w:p>
    <w:p>
      <w:pPr>
        <w:pStyle w:val="Normal"/>
        <w:rPr/>
      </w:pPr>
      <w:r>
        <w:rPr/>
      </w:r>
    </w:p>
    <w:p>
      <w:pPr>
        <w:pStyle w:val="Normal"/>
        <w:ind w:firstLine="720"/>
        <w:rPr/>
      </w:pPr>
      <w:r>
        <w:rPr/>
        <w:t>Despite the problems I’ve faced I’ve had many triumphs and many gains from my participation in FIRST. The most foremost is the change in my character. I used to not care about anything, went without friends and spent most of my time watching TV or playing games. FIRST has changed all that. I’m fiercely passionate about things, especially FIRST. When people try to destroy things I care about I fight back, and I usually win. I’ve gone from a few casual friends to a group of friends I would trust more than I would trust myself. Among them are my friends right here on Long Island with me, others as far away as Michigan and Florida. I’ve enjoyed numerous things because of FIRST, I’ve traveled a ways to visit competitions and see some of my friends. I learned how to organize things and focus on work, and it shows in my now completed projects. The best change FIRST brought about, was to help me focus and realize what I want. My heroes in life are, in priority order, my family, as always. However after them is now also Dean Kamen, Woodie Flowers and Andy Baker, who founded, help run and participate in FIRST respectively. Now I’m working harder in school, towards a new goal, to gain an academic scholarship to Clarkson University for a degree in Mechanical Engineering.</w:t>
      </w:r>
    </w:p>
    <w:p>
      <w:pPr>
        <w:pStyle w:val="Normal"/>
        <w:ind w:firstLine="720"/>
        <w:rPr/>
      </w:pPr>
      <w:r>
        <w:rPr/>
      </w:r>
    </w:p>
    <w:p>
      <w:pPr>
        <w:pStyle w:val="Normal"/>
        <w:ind w:firstLine="720"/>
        <w:rPr/>
      </w:pPr>
      <w:r>
        <w:rPr/>
        <w:t xml:space="preserve">My most memorable FIRST moments comprise a long list, for the program brings so many great things to me. Some of the more prominent ones are when I saw my autonomous programming, work perfectly for the first time. Another moment was the realization that I would be going to the largest official FIRST event, the Championships because of that programming. Last May I managed to convince my parents to drive me out to rural Pennsylvania to attend the Pennsylvania Robot Challenge. PARC, for short, is an annual unofficial competition for FIRST teams. They use the same field, and game rules, and teams compete using their FIRST robot. I met up with two close friends from two different parts of the country and I enjoyed the day greatly. Most of my time I wasn’t anywhere near the field, for the company of my friends is so enjoyable, sometimes it even outweighs FIRST. </w:t>
      </w:r>
    </w:p>
    <w:p>
      <w:pPr>
        <w:pStyle w:val="Normal"/>
        <w:ind w:firstLine="720"/>
        <w:rPr/>
      </w:pPr>
      <w:r>
        <w:rPr/>
      </w:r>
    </w:p>
    <w:p>
      <w:pPr>
        <w:pStyle w:val="Normal"/>
        <w:ind w:firstLine="720"/>
        <w:rPr/>
      </w:pPr>
      <w:r>
        <w:rPr/>
        <w:t>The educational gains from FIRST are unique. Few organizations can teach as much as FIRST, in such a tangible way. The robots we build are physical manifestations of what we learn. Students with no prior experience can become skilled in the arts of designing, building, and manufacturing. For the students whose interest lie elsewhere they can also learn. A typical FIRST team has room for members of any persuasion. Skills learned can go in to the areas of secretarial, computer work, whether its programming or graphics art. Web design also, and the Chairman’s Award pushes aspiring writers to their potential. A FIRST team can have as many if not more facets than most companies. FIRST teaches what no class could ever attempt to, no matter what. It supplements academic knowledge and gives you a tangible way to use it. It gives you real world skills to aid you in life. While doing this it remains fun and healthy. There’s no way to measure the educational value of FIRST, it’s far too widespread and immense.</w:t>
      </w:r>
    </w:p>
    <w:p>
      <w:pPr>
        <w:pStyle w:val="Normal"/>
        <w:ind w:firstLine="720"/>
        <w:rPr/>
      </w:pPr>
      <w:r>
        <w:rPr/>
      </w:r>
    </w:p>
    <w:p>
      <w:pPr>
        <w:pStyle w:val="Normal"/>
        <w:ind w:firstLine="720"/>
        <w:rPr/>
      </w:pPr>
      <w:r>
        <w:rPr/>
        <w:t xml:space="preserve">Of the many things I learned in FIRST, one sticks out in my mind. It’s the term “Gracious Professionalism”. There is no simple way to explain it; it’s an essence of behavior. It drives many FIRSTers to be better persons, and to help others. My behavior is based around it. It’s a collection of ethics, guidelines, and rules to define a basic behavior. Such as when in a match and an opposing robot gets stuck. While you could just go on and win with the advantage, most teams will go over and help their adversary, in the name of Gracious Professionalism. It’s one of the rules I live by, and by far FIRSTs most important lesson. </w:t>
      </w:r>
    </w:p>
    <w:p>
      <w:pPr>
        <w:pStyle w:val="Normal"/>
        <w:ind w:firstLine="720"/>
        <w:rPr/>
      </w:pPr>
      <w:r>
        <w:rPr/>
      </w:r>
    </w:p>
    <w:p>
      <w:pPr>
        <w:pStyle w:val="Normal"/>
        <w:ind w:firstLine="720"/>
        <w:rPr/>
      </w:pPr>
      <w:r>
        <w:rPr/>
        <w:t>FIRST is changing the world, it’s bringing our generation just what it needs. Friendship, Guidance, Education, Help and it’s helping us guide our lives, instead of our lives guiding us. I can never begin to repay Dean Kamen for how he’s helped me, indirectly through FIRST. It isn’t just him; it’s all the people in FIRST. I owe a debt, as many FIRSTers do, to the entire organization as a whole. Every team, every student, every person involved has help make FIRST what it is today. This is my Thank You.</w:t>
      </w:r>
    </w:p>
    <w:p>
      <w:pPr>
        <w:pStyle w:val="Normal"/>
        <w:ind w:firstLine="720"/>
        <w:rPr/>
      </w:pPr>
      <w:r>
        <w:rPr/>
      </w:r>
    </w:p>
    <w:p>
      <w:pPr>
        <w:pStyle w:val="Normal"/>
        <w:ind w:firstLine="720"/>
        <w:rPr/>
      </w:pPr>
      <w:r>
        <w:rPr/>
        <w:t>This has been a long piece of writing. As I wrap up here I’d like to say that FIRST is truly the best thing to ever happen to our country. I hope it prevails for many years. It’s truly the Holy Grai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04:00Z</dcterms:created>
  <dc:creator>Sachem Schools</dc:creator>
  <dc:description/>
  <dc:language>en-US</dc:language>
  <cp:lastModifiedBy>Kyle</cp:lastModifiedBy>
  <dcterms:modified xsi:type="dcterms:W3CDTF">2005-04-05T03:04:00Z</dcterms:modified>
  <cp:revision>2</cp:revision>
  <dc:subject/>
  <dc:title>My Experiences in FIRST</dc:title>
</cp:coreProperties>
</file>