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tch Scouting Shee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RC #316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m # _______      Match # 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iance: Red   Blue  (Circle on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tonomous Mo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they do anything?   Yes ____   No 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f yes, did they score?   Yes ____   No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ere? 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leoperated Mod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ube retrieval speed: Slow (≥ 10s) ____  Medium (&lt; 10s, ≥ 3s) ____    Fast (&lt; 3s) 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ube scoring speed:  Slow (≥ 10s) ____  Medium (&lt; 10s, ≥ 3s) ____    Fast (&lt; 3s) 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tubes scored:   0  1   2   3   4   5   6+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tubes dropped:   0  1   2   3   4   5   6+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umber of tubes missed:  0  1   2   3   4   5   6+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d logo:  Yes ____   No 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ndgam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loyed MINIBOT:  Yes ____   No 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loyment speed: Slow (≥ 5s) ____  Medium (&lt; 5s, ≥ 2s) ____    Fast (&lt; 2s) 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d: 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 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 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rd  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sz w:val="24"/>
          <w:szCs w:val="24"/>
        </w:rPr>
        <w:t xml:space="preserve"> Didn’t finis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Match Score:   Red: ______  Blue: 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02:00Z</dcterms:created>
  <dc:creator>Joseph Lee</dc:creator>
  <dc:description/>
  <dc:language>en-US</dc:language>
  <cp:lastModifiedBy>Joseph Lee</cp:lastModifiedBy>
  <dcterms:modified xsi:type="dcterms:W3CDTF">2010-10-28T02:02:00Z</dcterms:modified>
  <cp:revision>2</cp:revision>
  <dc:subject/>
  <dc:title/>
</cp:coreProperties>
</file>