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943600" cy="50292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X-Whaa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Whaat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686300" cy="1244600"/>
                <wp:effectExtent l="762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X-CATS 19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6pt;margin-top:18pt;width:368.95pt;height: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X-CATS 191</w:t>
                      </w:r>
                    </w:p>
                  </w:txbxContent>
                </v:textbox>
                <v:path textpathok="t"/>
                <v:textpath on="t" fitshape="t" string="X-CATS 191" style="font-family:&quot;Impact&quot;;font-size:60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435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52290"/>
                        </a:xfrm>
                        <a:prstGeom prst="rect"/>
                        <a:solidFill>
                          <a:srgbClr val="00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4" name="X-Whaat%20wh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X-Whaat%20wh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Total x-cat hours: 8,1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Wilson community service hours: 15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ommunity service activities: Souper bowl of ca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 xml:space="preserve">We hosted several site tours for rookie teams and held question and answer times.   Teams: Penfield and Pal-Mac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We started a Lego-League team at our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Ratio of male to female: 14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342.7pt;mso-wrap-distance-left:9.05pt;mso-wrap-distance-right:9.05pt;mso-wrap-distance-top:0pt;mso-wrap-distance-bottom:0pt;margin-top:17.6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10" name="X-Whaat%20whi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X-Whaat%20whi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Total x-cat hours: 8,16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Wilson community service hours: 15 hou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ommunity service activities: Souper bowl of car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 xml:space="preserve">We hosted several site tours for rookie teams and held question and answer times.   Teams: Penfield and Pal-Mac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We started a Lego-League team at our school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Ratio of male to female: 14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3:00Z</dcterms:created>
  <dc:creator>paws</dc:creator>
  <dc:description/>
  <dc:language>en-US</dc:language>
  <cp:lastModifiedBy>paws</cp:lastModifiedBy>
  <dcterms:modified xsi:type="dcterms:W3CDTF">2005-03-03T23:34:00Z</dcterms:modified>
  <cp:revision>1</cp:revision>
  <dc:subject/>
  <dc:title/>
</cp:coreProperties>
</file>