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909320</wp:posOffset>
            </wp:positionV>
            <wp:extent cx="9509760" cy="726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1374140</wp:posOffset>
                </wp:positionV>
                <wp:extent cx="5887720" cy="4686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ll day Sunday, December 7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o your holiday shopping and support the Immaculata Robotics Team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Barnes &amp; Nobl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Vouchers are good at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Barnes &amp; Noble in the country and are valid with purchases of DVDs, CDs, Books, Stationary, Gifts and Café items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ot valid in college book sto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so, Meet the Team!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ere? At the Somerville Circle Store (10am-4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19 Rt 202/206 Bridgewater, NJ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left" w:pos="297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• Children’s story time 11-3, but stop by any tim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• Bring your camera and get your picture taken with the robot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•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</w:rPr>
                                <w:t>www.coldfusion1279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for more inform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369pt;mso-wrap-distance-left:9.05pt;mso-wrap-distance-right:9.05pt;mso-wrap-distance-top:0pt;mso-wrap-distance-bottom:0pt;margin-top:108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ll day Sunday, December 7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o your holiday shopping and support the Immaculata Robotics Team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Barnes &amp; Nobl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Vouchers are good at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ANY</w:t>
                      </w:r>
                      <w:r>
                        <w:rPr>
                          <w:sz w:val="36"/>
                          <w:szCs w:val="36"/>
                        </w:rPr>
                        <w:t xml:space="preserve"> Barnes &amp; Noble in the country and are valid with purchases of DVDs, CDs, Books, Stationary, Gifts and Café items.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Not valid in college book sto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so, Meet the Team!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here? At the Somerville Circle Store (10am-4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19 Rt 202/206 Bridgewater, NJ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  <w:tab w:val="left" w:pos="297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• Children’s story time 11-3, but stop by any time</w:t>
                      </w:r>
                    </w:p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  <w:tab w:val="left" w:pos="21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• Bring your camera and get your picture taken with the robot</w:t>
                      </w:r>
                    </w:p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• Visit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u w:val="none"/>
                          </w:rPr>
                          <w:t>www.coldfusion1279.com</w:t>
                        </w:r>
                      </w:hyperlink>
                      <w:r>
                        <w:rPr>
                          <w:sz w:val="28"/>
                        </w:rPr>
                        <w:t xml:space="preserve"> for more inform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860</wp:posOffset>
                </wp:positionH>
                <wp:positionV relativeFrom="paragraph">
                  <wp:posOffset>1699895</wp:posOffset>
                </wp:positionV>
                <wp:extent cx="2514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n? Sunday, December 7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3.85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n? Sunday, December 7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1860</wp:posOffset>
                </wp:positionH>
                <wp:positionV relativeFrom="paragraph">
                  <wp:posOffset>1945640</wp:posOffset>
                </wp:positionV>
                <wp:extent cx="2514600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ere?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b/>
                              </w:rPr>
                              <w:t xml:space="preserve"> Barnes &amp; 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 Wid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ot valid in college book sto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65pt;mso-wrap-distance-left:9.05pt;mso-wrap-distance-right:9.05pt;mso-wrap-distance-top:0pt;mso-wrap-distance-bottom:0pt;margin-top:153.2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here? </w:t>
                      </w:r>
                      <w:r>
                        <w:rPr>
                          <w:b/>
                          <w:u w:val="single"/>
                        </w:rPr>
                        <w:t>ANY</w:t>
                      </w:r>
                      <w:r>
                        <w:rPr>
                          <w:b/>
                        </w:rPr>
                        <w:t xml:space="preserve"> Barnes &amp; 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ion Wid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Not valid in college book sto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860</wp:posOffset>
                </wp:positionH>
                <wp:positionV relativeFrom="paragraph">
                  <wp:posOffset>2517140</wp:posOffset>
                </wp:positionV>
                <wp:extent cx="251460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et the Team! Where? At the Somerville Circle Store! (10am - 4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9 Rt 202/206 Bridgewater, N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65pt;mso-wrap-distance-left:9.05pt;mso-wrap-distance-right:9.05pt;mso-wrap-distance-top:0pt;mso-wrap-distance-bottom:0pt;margin-top:198.2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et the Team! Where? At the Somerville Circle Store! (10am - 4 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19 Rt 202/206 Bridgewater, N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0</wp:posOffset>
                </wp:positionH>
                <wp:positionV relativeFrom="paragraph">
                  <wp:posOffset>513080</wp:posOffset>
                </wp:positionV>
                <wp:extent cx="2934335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56"/>
                              </w:rPr>
                              <w:t>Immaculata Robotics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2pt;mso-wrap-distance-left:9.05pt;mso-wrap-distance-right:9.05pt;mso-wrap-distance-top:0pt;mso-wrap-distance-bottom:0pt;margin-top:40.4pt;mso-position-vertical-relative:text;margin-left:4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56"/>
                        </w:rPr>
                        <w:t>Immaculata Robotic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5195</wp:posOffset>
                </wp:positionH>
                <wp:positionV relativeFrom="paragraph">
                  <wp:posOffset>4023360</wp:posOffset>
                </wp:positionV>
                <wp:extent cx="2514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fair I.D. 345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16.8pt;mso-position-vertical-relative:text;margin-left:4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kfair I.D. 345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ragraph">
                  <wp:posOffset>-320040</wp:posOffset>
                </wp:positionV>
                <wp:extent cx="38862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48"/>
                              </w:rPr>
                              <w:t>Immaculata Robotics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25.2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" w:hAnsi="Times" w:cs="Time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48"/>
                        </w:rPr>
                        <w:t>Immaculata Robotic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dfusion1279.com/" TargetMode="External"/><Relationship Id="rId4" Type="http://schemas.openxmlformats.org/officeDocument/2006/relationships/hyperlink" Target="http://www.coldfusion1279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53:00Z</dcterms:created>
  <dc:creator>Rebecca Uberti</dc:creator>
  <dc:description/>
  <dc:language>en-US</dc:language>
  <cp:lastModifiedBy>OEM User</cp:lastModifiedBy>
  <cp:lastPrinted>2008-10-21T08:57:00Z</cp:lastPrinted>
  <dcterms:modified xsi:type="dcterms:W3CDTF">2008-11-16T03:00:00Z</dcterms:modified>
  <cp:revision>9</cp:revision>
  <dc:subject/>
  <dc:title/>
</cp:coreProperties>
</file>