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ind w:left="-1170" w:right="-1080" w:hanging="0"/>
        <w:jc w:val="center"/>
        <w:textAlignment w:val="center"/>
        <w:rPr>
          <w:lang w:bidi="en-US"/>
        </w:rPr>
      </w:pPr>
      <w:r>
        <w:rPr>
          <w:lang w:bidi="en-US"/>
        </w:rPr>
        <w:drawing>
          <wp:inline distT="0" distB="0" distL="0" distR="0">
            <wp:extent cx="4254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332" r="-149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-1170" w:right="-1080" w:hanging="0"/>
        <w:jc w:val="center"/>
        <w:textAlignment w:val="center"/>
        <w:rPr>
          <w:rFonts w:ascii="MaturaMTScriptCapitals;Matura MT Script Capitals" w:hAnsi="MaturaMTScriptCapitals;Matura MT Script Capitals" w:cs="MaturaMTScriptCapitals;Matura MT Script Capitals"/>
          <w:color w:val="FF6600"/>
          <w:szCs w:val="72"/>
          <w:lang w:bidi="en-US"/>
        </w:rPr>
      </w:pPr>
      <w:r>
        <w:rPr>
          <w:rFonts w:cs="MaturaMTScriptCapitals;Matura MT Script Capitals" w:ascii="MaturaMTScriptCapitals;Matura MT Script Capitals" w:hAnsi="MaturaMTScriptCapitals;Matura MT Script Capitals"/>
          <w:color w:val="FF6600"/>
          <w:szCs w:val="7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MaturaMTScriptCapitals;Matura MT Script Capitals" w:hAnsi="MaturaMTScriptCapitals;Matura MT Script Capitals" w:cs="MaturaMTScriptCapitals;Matura MT Script Capitals"/>
          <w:color w:val="FF6600"/>
          <w:sz w:val="54"/>
          <w:szCs w:val="72"/>
          <w:lang w:bidi="en-US"/>
        </w:rPr>
      </w:pPr>
      <w:r>
        <w:rPr>
          <w:rFonts w:cs="MaturaMTScriptCapitals;Matura MT Script Capitals" w:ascii="MaturaMTScriptCapitals;Matura MT Script Capitals" w:hAnsi="MaturaMTScriptCapitals;Matura MT Script Capitals"/>
          <w:color w:val="FF6600"/>
          <w:sz w:val="54"/>
          <w:szCs w:val="72"/>
          <w:lang w:bidi="en-US"/>
        </w:rPr>
        <w:t>Eagle Robotics Team 399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/>
      </w:pPr>
      <w:r>
        <w:rPr>
          <w:rFonts w:eastAsia="MaturaMTScriptCapitals;Matura MT Script Capitals" w:cs="MaturaMTScriptCapitals;Matura MT Script Capitals" w:ascii="MaturaMTScriptCapitals;Matura MT Script Capitals" w:hAnsi="MaturaMTScriptCapitals;Matura MT Script Capitals"/>
          <w:color w:val="000000"/>
          <w:sz w:val="54"/>
          <w:szCs w:val="72"/>
          <w:lang w:bidi="en-US"/>
        </w:rPr>
        <w:t xml:space="preserve"> </w:t>
      </w:r>
      <w:r>
        <w:rPr>
          <w:rFonts w:cs="MaturaMTScriptCapitals;Matura MT Script Capitals" w:ascii="MaturaMTScriptCapitals;Matura MT Script Capitals" w:hAnsi="MaturaMTScriptCapitals;Matura MT Script Capitals"/>
          <w:color w:val="000000"/>
          <w:sz w:val="54"/>
          <w:szCs w:val="72"/>
          <w:lang w:bidi="en-US"/>
        </w:rPr>
        <w:t xml:space="preserve">encourages you to wear </w:t>
      </w:r>
      <w:r>
        <w:rPr>
          <w:rFonts w:cs="MaturaMTScriptCapitals;Matura MT Script Capitals" w:ascii="MaturaMTScriptCapitals;Matura MT Script Capitals" w:hAnsi="MaturaMTScriptCapitals;Matura MT Script Capitals"/>
          <w:color w:val="FF0000"/>
          <w:sz w:val="54"/>
          <w:szCs w:val="72"/>
          <w:lang w:bidi="en-US"/>
        </w:rPr>
        <w:t xml:space="preserve">RED </w:t>
      </w:r>
      <w:r>
        <w:rPr>
          <w:rFonts w:cs="MaturaMTScriptCapitals;Matura MT Script Capitals" w:ascii="MaturaMTScriptCapitals;Matura MT Script Capitals" w:hAnsi="MaturaMTScriptCapitals;Matura MT Script Capitals"/>
          <w:sz w:val="54"/>
          <w:szCs w:val="72"/>
          <w:u w:val="double"/>
          <w:lang w:bidi="en-US"/>
        </w:rPr>
        <w:t xml:space="preserve">on </w:t>
      </w:r>
      <w:r>
        <w:rPr>
          <w:rFonts w:cs="MaturaMTScriptCapitals;Matura MT Script Capitals" w:ascii="MaturaMTScriptCapitals;Matura MT Script Capitals" w:hAnsi="MaturaMTScriptCapitals;Matura MT Script Capitals"/>
          <w:sz w:val="54"/>
          <w:szCs w:val="96"/>
          <w:u w:val="double"/>
          <w:lang w:bidi="en-US"/>
        </w:rPr>
        <w:t>Friday, Feb. 6th</w:t>
      </w:r>
      <w:r>
        <w:rPr>
          <w:rFonts w:cs="MaturaMTScriptCapitals;Matura MT Script Capitals" w:ascii="MaturaMTScriptCapitals;Matura MT Script Capitals" w:hAnsi="MaturaMTScriptCapitals;Matura MT Script Capitals"/>
          <w:sz w:val="54"/>
          <w:szCs w:val="76"/>
          <w:u w:val="double"/>
          <w:lang w:bidi="en-US"/>
        </w:rPr>
        <w:t xml:space="preserve"> </w:t>
      </w:r>
      <w:r>
        <w:rPr>
          <w:rFonts w:cs="MaturaMTScriptCapitals;Matura MT Script Capitals" w:ascii="MaturaMTScriptCapitals;Matura MT Script Capitals" w:hAnsi="MaturaMTScriptCapitals;Matura MT Script Capitals"/>
          <w:color w:val="000000"/>
          <w:sz w:val="54"/>
          <w:szCs w:val="72"/>
          <w:lang w:bidi="en-US"/>
        </w:rPr>
        <w:t xml:space="preserve">for </w:t>
      </w:r>
      <w:r>
        <w:rPr>
          <w:rFonts w:cs="MaturaMTScriptCapitals;Matura MT Script Capitals" w:ascii="MaturaMTScriptCapitals;Matura MT Script Capitals" w:hAnsi="MaturaMTScriptCapitals;Matura MT Script Capitals"/>
          <w:color w:val="FF0000"/>
          <w:sz w:val="54"/>
          <w:szCs w:val="72"/>
          <w:lang w:bidi="en-US"/>
        </w:rPr>
        <w:t>National Wear Red Day</w:t>
      </w:r>
      <w:r>
        <w:rPr>
          <w:rFonts w:cs="MaturaMTScriptCapitals;Matura MT Script Capitals" w:ascii="MaturaMTScriptCapitals;Matura MT Script Capitals" w:hAnsi="MaturaMTScriptCapitals;Matura MT Script Capitals"/>
          <w:color w:val="000000"/>
          <w:sz w:val="54"/>
          <w:szCs w:val="72"/>
          <w:lang w:bidi="en-US"/>
        </w:rPr>
        <w:t xml:space="preserve"> to increase heart disease awareness! Help fight against heart disease! So wear red, show your support, and have fun with it!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MaturaMTScriptCapitals;Matura MT Script Capitals" w:hAnsi="MaturaMTScriptCapitals;Matura MT Script Capitals" w:cs="MaturaMTScriptCapitals;Matura MT Script Capitals"/>
          <w:color w:val="000000"/>
          <w:sz w:val="54"/>
          <w:szCs w:val="72"/>
          <w:lang w:bidi="en-US"/>
        </w:rPr>
      </w:pPr>
      <w:r>
        <w:rPr>
          <w:rFonts w:cs="MaturaMTScriptCapitals;Matura MT Script Capitals" w:ascii="MaturaMTScriptCapitals;Matura MT Script Capitals" w:hAnsi="MaturaMTScriptCapitals;Matura MT Script Capitals"/>
          <w:color w:val="000000"/>
          <w:sz w:val="54"/>
          <w:szCs w:val="72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MaturaMTScriptCapitals;Matura MT Script Capitals" w:hAnsi="MaturaMTScriptCapitals;Matura MT Script Capitals" w:cs="MaturaMTScriptCapitals;Matura MT Script Capitals"/>
          <w:color w:val="000000"/>
          <w:sz w:val="54"/>
          <w:szCs w:val="72"/>
          <w:lang w:bidi="en-US"/>
        </w:rPr>
      </w:pPr>
      <w:r>
        <w:rPr>
          <w:rFonts w:eastAsia="MaturaMTScriptCapitals;Matura MT Script Capitals" w:cs="MaturaMTScriptCapitals;Matura MT Script Capitals" w:ascii="MaturaMTScriptCapitals;Matura MT Script Capitals" w:hAnsi="MaturaMTScriptCapitals;Matura MT Script Capitals"/>
          <w:color w:val="000000"/>
          <w:sz w:val="54"/>
          <w:szCs w:val="72"/>
          <w:lang w:bidi="en-US"/>
        </w:rPr>
        <w:t xml:space="preserve"> </w:t>
      </w:r>
      <w:r>
        <w:rPr>
          <w:rFonts w:cs="MaturaMTScriptCapitals;Matura MT Script Capitals" w:ascii="MaturaMTScriptCapitals;Matura MT Script Capitals" w:hAnsi="MaturaMTScriptCapitals;Matura MT Script Capitals"/>
          <w:color w:val="000000"/>
          <w:sz w:val="54"/>
          <w:szCs w:val="72"/>
          <w:lang w:bidi="en-US"/>
        </w:rPr>
        <w:drawing>
          <wp:inline distT="0" distB="0" distL="0" distR="0">
            <wp:extent cx="3648710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MaturaMTScriptCapitals;Matura MT Script Capitals" w:hAnsi="MaturaMTScriptCapitals;Matura MT Script Capitals" w:cs="MaturaMTScriptCapitals;Matura MT Script Capitals"/>
          <w:color w:val="000000"/>
          <w:sz w:val="54"/>
          <w:szCs w:val="72"/>
          <w:lang w:bidi="en-US"/>
        </w:rPr>
      </w:pPr>
      <w:r>
        <w:rPr>
          <w:rFonts w:cs="MaturaMTScriptCapitals;Matura MT Script Capitals" w:ascii="MaturaMTScriptCapitals;Matura MT Script Capitals" w:hAnsi="MaturaMTScriptCapitals;Matura MT Script Capitals"/>
          <w:color w:val="000000"/>
          <w:sz w:val="54"/>
          <w:szCs w:val="72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MaturaMTScriptCapitals">
    <w:altName w:val="Matura MT Script Capital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2:11:00Z</dcterms:created>
  <dc:creator>Kiley Craft</dc:creator>
  <dc:description/>
  <cp:keywords/>
  <dc:language>en-US</dc:language>
  <cp:lastModifiedBy>Kiley Craft</cp:lastModifiedBy>
  <dcterms:modified xsi:type="dcterms:W3CDTF">2009-01-31T02:22:00Z</dcterms:modified>
  <cp:revision>1</cp:revision>
  <dc:subject/>
  <dc:title> </dc:title>
</cp:coreProperties>
</file>