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95"/>
      </w:tblGrid>
      <w:tr>
        <w:trPr>
          <w:trHeight w:val="255" w:hRule="atLeast"/>
        </w:trPr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</w:t>
            </w:r>
          </w:p>
        </w:tc>
      </w:tr>
      <w:tr>
        <w:trPr>
          <w:trHeight w:val="255" w:hRule="atLeast"/>
        </w:trPr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B)</w:t>
            </w:r>
          </w:p>
        </w:tc>
      </w:tr>
      <w:tr>
        <w:trPr>
          <w:trHeight w:val="2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reshold of Hearing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test audible sound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ling leaves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ice, soft whisper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t whisper (1 m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e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t street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d, Voice conversation 1 m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tion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d - Voice conversation 0.3 m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a car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(15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cleaner (3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ght Train (30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d singing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 Loud for Phone Use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(10 m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ring Damage over Time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tools (15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es, trucks, motorcycles (15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cycle (10 m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blender (1 m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hammer (15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dozer (15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ay (inside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t Hearing Damage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 truck (10 m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n mower (1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riveter (1 m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mfort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aircraft (150 m over head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saw (1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fening, Human pain limit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fied Hard Rock (2 m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 (30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 plane (30 m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llery Fire (3 m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RING DESTRUCTION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Jet Take-off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5760" w:h="8640"/>
      <w:pgMar w:left="360" w:right="360" w:gutter="0" w:header="0" w:top="36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09:00Z</dcterms:created>
  <dc:creator>Zeno Le Héricy</dc:creator>
  <dc:description/>
  <cp:keywords/>
  <dc:language>en-US</dc:language>
  <cp:lastModifiedBy>Zeno Le Héricy</cp:lastModifiedBy>
  <dcterms:modified xsi:type="dcterms:W3CDTF">2008-10-10T22:30:00Z</dcterms:modified>
  <cp:revision>1</cp:revision>
  <dc:subject/>
  <dc:title>Source</dc:title>
</cp:coreProperties>
</file>