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2"/>
        <w:gridCol w:w="1625"/>
        <w:gridCol w:w="4178"/>
        <w:gridCol w:w="900"/>
        <w:gridCol w:w="1294"/>
        <w:gridCol w:w="1908"/>
      </w:tblGrid>
      <w:tr>
        <w:trPr>
          <w:trHeight w:val="509" w:hRule="atLeast"/>
        </w:trPr>
        <w:tc>
          <w:tcPr>
            <w:tcW w:w="635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4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40"/>
                <w:lang w:eastAsia="en-US"/>
              </w:rPr>
              <w:t>TechnoKats Robotics Tea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4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4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19" w:hRule="atLeast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4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40"/>
                <w:lang w:eastAsia="en-US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4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40"/>
                <w:lang w:eastAsia="en-US"/>
              </w:rPr>
            </w:r>
          </w:p>
        </w:tc>
        <w:tc>
          <w:tcPr>
            <w:tcW w:w="41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tems purchased from: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ndy Baker</w:t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1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W Distribution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65-451-9380</w:t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1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806 16th Ave. SE, St. Cloud MN, 5630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ndrew.r.baker@delphiauto.com</w:t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1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wdist@cloudnet.com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elphi-Delco</w:t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1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635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en-US"/>
              </w:rPr>
              <w:t>Anderson Power Products parts need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1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Item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Part #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Descript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Qty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Price Ea.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Total Price</w:t>
            </w:r>
          </w:p>
        </w:tc>
      </w:tr>
      <w:tr>
        <w:trPr>
          <w:trHeight w:val="290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327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Red housin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5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lang w:eastAsia="en-US"/>
              </w:rPr>
              <w:t xml:space="preserve">$      0.22 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lang w:eastAsia="en-US"/>
              </w:rPr>
              <w:t xml:space="preserve">$              10.90 </w:t>
            </w:r>
          </w:p>
        </w:tc>
      </w:tr>
      <w:tr>
        <w:trPr>
          <w:trHeight w:val="290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2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327G6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Black housin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5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lang w:eastAsia="en-US"/>
              </w:rPr>
              <w:t xml:space="preserve">$      0.22 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lang w:eastAsia="en-US"/>
              </w:rPr>
              <w:t xml:space="preserve">$              10.90 </w:t>
            </w:r>
          </w:p>
        </w:tc>
      </w:tr>
      <w:tr>
        <w:trPr>
          <w:trHeight w:val="290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3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327G7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White housin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25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lang w:eastAsia="en-US"/>
              </w:rPr>
              <w:t xml:space="preserve">$      0.22 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lang w:eastAsia="en-US"/>
              </w:rPr>
              <w:t xml:space="preserve">$                5.45 </w:t>
            </w:r>
          </w:p>
        </w:tc>
      </w:tr>
      <w:tr>
        <w:trPr>
          <w:trHeight w:val="290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4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327G8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Blue housin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25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lang w:eastAsia="en-US"/>
              </w:rPr>
              <w:t xml:space="preserve">$      0.22 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lang w:eastAsia="en-US"/>
              </w:rPr>
              <w:t xml:space="preserve">$                5.45 </w:t>
            </w:r>
          </w:p>
        </w:tc>
      </w:tr>
      <w:tr>
        <w:trPr>
          <w:trHeight w:val="290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5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261G2-LPBK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Loose piece contact, 45 A, 10/14 ga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lang w:eastAsia="en-US"/>
              </w:rPr>
              <w:t xml:space="preserve">$      0.25 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lang w:eastAsia="en-US"/>
              </w:rPr>
              <w:t xml:space="preserve">$              25.00 </w:t>
            </w:r>
          </w:p>
        </w:tc>
      </w:tr>
      <w:tr>
        <w:trPr>
          <w:trHeight w:val="290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6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331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Individual contact, 30 A, 12/16 ga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25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lang w:eastAsia="en-US"/>
              </w:rPr>
              <w:t xml:space="preserve">$      0.11 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lang w:eastAsia="en-US"/>
              </w:rPr>
              <w:t xml:space="preserve">$                2.75 </w:t>
            </w:r>
          </w:p>
        </w:tc>
      </w:tr>
      <w:tr>
        <w:trPr>
          <w:trHeight w:val="290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7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332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Individual contact, 15 A, 16/20 ga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25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lang w:eastAsia="en-US"/>
              </w:rPr>
              <w:t xml:space="preserve">$      0.11 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lang w:eastAsia="en-US"/>
              </w:rPr>
              <w:t xml:space="preserve">$                2.75 </w:t>
            </w:r>
          </w:p>
        </w:tc>
      </w:tr>
      <w:tr>
        <w:trPr>
          <w:trHeight w:val="290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8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10G16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 high block of connec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lang w:eastAsia="en-US"/>
              </w:rPr>
              <w:t xml:space="preserve">$      0.15 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lang w:eastAsia="en-US"/>
              </w:rPr>
              <w:t xml:space="preserve">$                1.78 </w:t>
            </w:r>
          </w:p>
        </w:tc>
      </w:tr>
      <w:tr>
        <w:trPr>
          <w:trHeight w:val="290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9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10G17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2 high block of connec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lang w:eastAsia="en-US"/>
              </w:rPr>
              <w:t xml:space="preserve">$      0.16 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lang w:eastAsia="en-US"/>
              </w:rPr>
              <w:t xml:space="preserve">$                1.92 </w:t>
            </w:r>
          </w:p>
        </w:tc>
      </w:tr>
      <w:tr>
        <w:trPr>
          <w:trHeight w:val="290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462G1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&amp;2 Pole Mounting Clamp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4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lang w:eastAsia="en-US"/>
              </w:rPr>
              <w:t xml:space="preserve">$      1.78 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lang w:eastAsia="en-US"/>
              </w:rPr>
              <w:t xml:space="preserve">$                7.12 </w:t>
            </w:r>
          </w:p>
        </w:tc>
      </w:tr>
      <w:tr>
        <w:trPr>
          <w:trHeight w:val="290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1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462G2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3&amp;4 Pole Mounting Clamp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4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lang w:eastAsia="en-US"/>
              </w:rPr>
              <w:t xml:space="preserve">$      1.78 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lang w:eastAsia="en-US"/>
              </w:rPr>
              <w:t xml:space="preserve">$                7.12 </w:t>
            </w:r>
          </w:p>
        </w:tc>
      </w:tr>
      <w:tr>
        <w:trPr>
          <w:trHeight w:val="290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2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462G3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5&amp;6 Pole Mounting Clamp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lang w:eastAsia="en-US"/>
              </w:rPr>
              <w:t xml:space="preserve">$      1.78 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lang w:eastAsia="en-US"/>
              </w:rPr>
              <w:t xml:space="preserve">$                3.56 </w:t>
            </w:r>
          </w:p>
        </w:tc>
      </w:tr>
      <w:tr>
        <w:trPr>
          <w:trHeight w:val="290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3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460G1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2,3,&amp;4 Pole w/ latch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4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lang w:eastAsia="en-US"/>
              </w:rPr>
              <w:t xml:space="preserve">$      0.78 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lang w:eastAsia="en-US"/>
              </w:rPr>
              <w:t xml:space="preserve">$                3.12 </w:t>
            </w:r>
          </w:p>
        </w:tc>
      </w:tr>
      <w:tr>
        <w:trPr>
          <w:trHeight w:val="290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4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460G2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5&amp;6 Pole w/ latch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4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lang w:eastAsia="en-US"/>
              </w:rPr>
              <w:t xml:space="preserve">$      0.87 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lang w:eastAsia="en-US"/>
              </w:rPr>
              <w:t xml:space="preserve">$                3.48 </w:t>
            </w:r>
          </w:p>
        </w:tc>
      </w:tr>
      <w:tr>
        <w:trPr>
          <w:trHeight w:val="290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5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461G1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2,3,&amp;4 Pole non-latch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lang w:eastAsia="en-US"/>
              </w:rPr>
              <w:t xml:space="preserve">$      0.78 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lang w:eastAsia="en-US"/>
              </w:rPr>
              <w:t xml:space="preserve">$                1.56 </w:t>
            </w:r>
          </w:p>
        </w:tc>
      </w:tr>
      <w:tr>
        <w:trPr>
          <w:trHeight w:val="290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6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461G2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5&amp;6 Pole non-latch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lang w:eastAsia="en-US"/>
              </w:rPr>
              <w:t xml:space="preserve">$      0.87 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lang w:eastAsia="en-US"/>
              </w:rPr>
              <w:t xml:space="preserve">$                1.74 </w:t>
            </w:r>
          </w:p>
        </w:tc>
      </w:tr>
      <w:tr>
        <w:trPr>
          <w:trHeight w:val="290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7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470G1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2,3,&amp;4 Pole Snap-in Receptic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lang w:eastAsia="en-US"/>
              </w:rPr>
              <w:t xml:space="preserve">$      0.83 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lang w:eastAsia="en-US"/>
              </w:rPr>
              <w:t xml:space="preserve">$                1.66 </w:t>
            </w:r>
          </w:p>
        </w:tc>
      </w:tr>
      <w:tr>
        <w:trPr>
          <w:trHeight w:val="290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8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470G2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5&amp;6 Pole Snap-in Receptic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lang w:eastAsia="en-US"/>
              </w:rPr>
              <w:t xml:space="preserve">$      0.92 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lang w:eastAsia="en-US"/>
              </w:rPr>
              <w:t xml:space="preserve">$                1.84 </w:t>
            </w:r>
          </w:p>
        </w:tc>
      </w:tr>
      <w:tr>
        <w:trPr>
          <w:trHeight w:val="290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9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15G1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Cable Clamp Pak - 4 po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6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lang w:eastAsia="en-US"/>
              </w:rPr>
              <w:t xml:space="preserve">$      0.55 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lang w:eastAsia="en-US"/>
              </w:rPr>
              <w:t xml:space="preserve">$                3.30 </w:t>
            </w:r>
          </w:p>
        </w:tc>
      </w:tr>
      <w:tr>
        <w:trPr>
          <w:trHeight w:val="290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2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15G2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Cable Clamp Pak - 6 po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6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lang w:eastAsia="en-US"/>
              </w:rPr>
              <w:t xml:space="preserve">$      0.62 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lang w:eastAsia="en-US"/>
              </w:rPr>
              <w:t xml:space="preserve">$                3.72 </w:t>
            </w:r>
          </w:p>
        </w:tc>
      </w:tr>
      <w:tr>
        <w:trPr>
          <w:trHeight w:val="290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21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10G9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Retaining Pin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6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lang w:eastAsia="en-US"/>
              </w:rPr>
              <w:t xml:space="preserve">$      0.09 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lang w:eastAsia="en-US"/>
              </w:rPr>
              <w:t xml:space="preserve">$                0.52 </w:t>
            </w:r>
          </w:p>
        </w:tc>
      </w:tr>
      <w:tr>
        <w:trPr>
          <w:trHeight w:val="290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22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351G1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Crimping Too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lang w:eastAsia="en-US"/>
              </w:rPr>
              <w:t xml:space="preserve">$  130.00 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lang w:eastAsia="en-US"/>
              </w:rPr>
              <w:t xml:space="preserve">$                     -   </w:t>
            </w:r>
          </w:p>
        </w:tc>
      </w:tr>
      <w:tr>
        <w:trPr>
          <w:trHeight w:val="290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23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351G2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Crimping Too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lang w:eastAsia="en-US"/>
              </w:rPr>
              <w:t xml:space="preserve">$  153.00 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lang w:eastAsia="en-US"/>
              </w:rPr>
              <w:t xml:space="preserve">$                     -   </w:t>
            </w:r>
          </w:p>
        </w:tc>
      </w:tr>
      <w:tr>
        <w:trPr>
          <w:trHeight w:val="290" w:hRule="atLeast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41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305" w:hRule="atLeast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41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shipping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lang w:eastAsia="en-US"/>
              </w:rPr>
              <w:t xml:space="preserve">$                5.00 </w:t>
            </w:r>
          </w:p>
        </w:tc>
      </w:tr>
      <w:tr>
        <w:trPr>
          <w:trHeight w:val="305" w:hRule="atLeast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41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Total Price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lang w:eastAsia="en-US"/>
              </w:rPr>
              <w:t xml:space="preserve">$            110.64 </w:t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1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tLeast" w:line="240"/>
        <w:rPr>
          <w:rFonts w:ascii="Helv;Arial" w:hAnsi="Helv;Arial" w:cs="Helv;Arial"/>
          <w:color w:val="000000"/>
          <w:lang w:eastAsia="en-US"/>
        </w:rPr>
      </w:pPr>
      <w:r>
        <w:rPr>
          <w:rFonts w:cs="Helv;Arial" w:ascii="Helv;Arial" w:hAnsi="Helv;Arial"/>
          <w:color w:val="000000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elvetica" w:hAnsi="Helvetica" w:cs="Helvetic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1T18:35:00Z</dcterms:created>
  <dc:creator>Andy Baker</dc:creator>
  <dc:description/>
  <dc:language>en-US</dc:language>
  <cp:lastModifiedBy>Andy Baker</cp:lastModifiedBy>
  <cp:lastPrinted>2001-06-21T11:10:00Z</cp:lastPrinted>
  <dcterms:modified xsi:type="dcterms:W3CDTF">2001-06-21T18:36:00Z</dcterms:modified>
  <cp:revision>3</cp:revision>
  <dc:subject/>
  <dc:title>Notice to Teams participating in the Indiana Robotics Invitational:</dc:title>
</cp:coreProperties>
</file>