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286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514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629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44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3716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n lays in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20574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2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228600"/>
                            <a:ext cx="91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943280" y="11430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857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57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annel is about ¼” high x ½” wide. Made for mounting aluminum shalf brackets to a wall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3600;width:35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3960" to="4679,39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1,3600" to="612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3960" to="702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3600" to="702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4140" to="7200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3600" to="6120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3600" to="7200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3600" to="5941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3600" to="7201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1080;width:359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260" to="46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160" to="46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2160;width:197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7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n lays in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3240" to="359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060" to="647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360;width:1439;height:5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060,1800" to="3419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450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 vi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45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vi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0;top:360;width:23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annel is about ¼” high x ½” wide. Made for mounting aluminum shalf brackets to a wall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53682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22.7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3:49:00Z</dcterms:created>
  <dc:creator>Chris Fultz</dc:creator>
  <dc:description/>
  <dc:language>en-US</dc:language>
  <cp:lastModifiedBy>Chris Fultz</cp:lastModifiedBy>
  <dcterms:modified xsi:type="dcterms:W3CDTF">2004-10-16T04:17:00Z</dcterms:modified>
  <cp:revision>2</cp:revision>
  <dc:subject/>
  <dc:title> </dc:title>
</cp:coreProperties>
</file>