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8"/>
          <w:szCs w:val="48"/>
        </w:rPr>
        <w:t>You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Can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do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CAN: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CAN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Bus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on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a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Budget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ter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rdwa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ui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k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sib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$5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rr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olan,</w:t>
      </w:r>
      <w:r>
        <w:rPr>
          <w:rFonts w:eastAsia="Times New Roman" w:cs="Times New Roman"/>
          <w:sz w:val="28"/>
          <w:szCs w:val="28"/>
        </w:rPr>
        <w:t xml:space="preserve"> Former </w:t>
      </w:r>
      <w:r>
        <w:rPr>
          <w:sz w:val="28"/>
          <w:szCs w:val="28"/>
        </w:rPr>
        <w:t>Electronic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pta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RC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783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ginee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morro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chnologi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vailab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am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ternati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W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agu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e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oller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pabiliti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g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rFonts w:eastAsia="Times New Roman" w:cs="Times New Roman"/>
          <w:sz w:val="24"/>
          <w:szCs w:val="24"/>
        </w:rPr>
        <w:t xml:space="preserve"> since </w:t>
      </w:r>
      <w:r>
        <w:rPr>
          <w:sz w:val="24"/>
          <w:szCs w:val="24"/>
        </w:rPr>
        <w:t>2011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lk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rdwa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ox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rFonts w:eastAsia="Times New Roman" w:cs="Times New Roman"/>
          <w:sz w:val="24"/>
          <w:szCs w:val="24"/>
        </w:rPr>
        <w:t xml:space="preserve"> former </w:t>
      </w:r>
      <w:r>
        <w:rPr>
          <w:sz w:val="24"/>
          <w:szCs w:val="24"/>
        </w:rPr>
        <w:t>team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783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vid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centi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i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chnolog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i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cume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llec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ork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rdwa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ing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vantag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WM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W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i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i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nectio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ybod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W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l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fus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ss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W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qui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r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isy-cha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aguar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ditio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Jaguar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wit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ceptio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lain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ter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ring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st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puter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k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roubleshoot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v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hallenge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v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bl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enerall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rab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W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ing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ditio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J-1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ug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ck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lip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W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ug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rrentl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egal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mplementation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well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way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w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apter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oth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ory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ros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ectronic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apte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vid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ull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bit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nec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as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ma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owever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j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rawback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s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earl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$200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am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dg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y former team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duc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a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uckily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co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tion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x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MDL-BDC24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mor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ommonl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know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“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black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”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Jaguar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Since 2011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e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have been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ar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of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ki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of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arts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making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A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bu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eve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mor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ttractiv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echnolog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IRS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eams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ab/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us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black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J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gua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o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AN, there are two options. First, you can buy a lot of the cables and whatnot pre-made by various companies (such as eStop Robotics). The drawback is that often times the pre-made parts are  somewhat expensive and for things such as cable length, they can be a bit constraining. However, if you wish to save some money and gain a better level of customization, you can make the serial adapters, cables, and terminators yourself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ab/>
        <w:t xml:space="preserve">To build your own CAN parts,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you wil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irs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nee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bu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som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ings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mos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of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which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m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former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eam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oun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low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rice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hyperlink r:id="rId2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</w:rPr>
          <w:t>monoprice.com</w:t>
        </w:r>
      </w:hyperlink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You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wil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need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monoprice.com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roduc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ode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i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/>
          <w:bCs/>
          <w:i w:val="false"/>
          <w:caps w:val="false"/>
          <w:smallCaps w:val="false"/>
          <w:color w:val="auto"/>
          <w:spacing w:val="0"/>
        </w:rPr>
        <w:t>Bold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Som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RJ-1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6P6C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lug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</w:t>
      </w:r>
      <w:r>
        <w:rPr>
          <w:b/>
          <w:bCs/>
          <w:i w:val="false"/>
          <w:caps w:val="false"/>
          <w:smallCaps w:val="false"/>
          <w:color w:val="auto"/>
          <w:spacing w:val="0"/>
        </w:rPr>
        <w:t>7270)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n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6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wir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abl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</w:t>
      </w:r>
      <w:r>
        <w:rPr>
          <w:b/>
          <w:bCs/>
          <w:i w:val="false"/>
          <w:caps w:val="false"/>
          <w:smallCaps w:val="false"/>
          <w:color w:val="auto"/>
          <w:spacing w:val="0"/>
        </w:rPr>
        <w:t>943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Eithe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mor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RJ-1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lugs/cabl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o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RJ-11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6P4C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lug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n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4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wir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abl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A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6P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rimping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oo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</w:t>
      </w:r>
      <w:r>
        <w:rPr>
          <w:b/>
          <w:bCs/>
          <w:i w:val="false"/>
          <w:caps w:val="false"/>
          <w:smallCaps w:val="false"/>
          <w:color w:val="auto"/>
          <w:spacing w:val="0"/>
        </w:rPr>
        <w:t>7035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emal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DB9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RJ-1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dapter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</w:t>
      </w:r>
      <w:r>
        <w:rPr>
          <w:b/>
          <w:bCs/>
          <w:i w:val="false"/>
          <w:caps w:val="false"/>
          <w:smallCaps w:val="false"/>
          <w:color w:val="auto"/>
          <w:spacing w:val="0"/>
        </w:rPr>
        <w:t>1150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, or the 2012 KOP adapter) an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i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ushe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</w:t>
      </w:r>
      <w:r>
        <w:rPr>
          <w:b/>
          <w:bCs/>
          <w:i w:val="false"/>
          <w:caps w:val="false"/>
          <w:smallCaps w:val="false"/>
          <w:color w:val="auto"/>
          <w:spacing w:val="0"/>
        </w:rPr>
        <w:t>2884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O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seria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abl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rom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2009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KOP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O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n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othe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emal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DB9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abl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with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in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2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3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n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5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onnected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>Ω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resistor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A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ompute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laptop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recommended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with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Microsof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Window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n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seria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or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o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USB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seria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dapte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</w:t>
      </w:r>
      <w:r>
        <w:rPr>
          <w:b/>
          <w:bCs/>
          <w:i w:val="false"/>
          <w:caps w:val="false"/>
          <w:smallCaps w:val="false"/>
          <w:color w:val="auto"/>
          <w:spacing w:val="0"/>
        </w:rPr>
        <w:t>2276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unben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paperclip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(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hi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switch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rough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in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hol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ab/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irs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ing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you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nee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d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i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mak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seria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RJ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-1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dapte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n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erminator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o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is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refe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following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chart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an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  <w:t>diagrams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drawing>
          <wp:inline distT="0" distB="0" distL="0" distR="0">
            <wp:extent cx="72009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(from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pinouts.ru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006" w:dyaOrig="1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.45pt;width:448.75pt;height:98.3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390834062" r:id="rId4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i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bl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a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w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nec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nec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aguar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put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no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n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ares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y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ble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B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J1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apter.</w:t>
      </w:r>
      <w:r>
        <w:rPr>
          <w:rFonts w:eastAsia="Times New Roman" w:cs="Times New Roman"/>
          <w:sz w:val="24"/>
          <w:szCs w:val="24"/>
        </w:rPr>
        <w:t xml:space="preserve"> There is one included in the 2012 KOP, which uses the usual RJ-12 pinout. However, t</w:t>
      </w:r>
      <w:r>
        <w:rPr>
          <w:sz w:val="24"/>
          <w:szCs w:val="24"/>
        </w:rPr>
        <w:t>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noprice.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ckward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rm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nout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har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bo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flects. 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dapter (monoprice.com colors in </w:t>
      </w:r>
      <w:r>
        <w:rPr>
          <w:b/>
          <w:bCs/>
          <w:sz w:val="24"/>
          <w:szCs w:val="24"/>
        </w:rPr>
        <w:t>bold</w:t>
      </w:r>
      <w:r>
        <w:rPr>
          <w:sz w:val="24"/>
          <w:szCs w:val="24"/>
        </w:rPr>
        <w:t>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pp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sh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er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white (</w:t>
      </w:r>
      <w:r>
        <w:rPr>
          <w:rFonts w:eastAsia="Times New Roman" w:cs="Times New Roman"/>
          <w:b/>
          <w:bCs/>
          <w:sz w:val="24"/>
          <w:szCs w:val="24"/>
        </w:rPr>
        <w:t>blue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sz w:val="24"/>
          <w:szCs w:val="24"/>
        </w:rPr>
        <w:t>w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B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ug,</w:t>
      </w:r>
      <w:r>
        <w:rPr>
          <w:rFonts w:eastAsia="Times New Roman" w:cs="Times New Roman"/>
          <w:sz w:val="24"/>
          <w:szCs w:val="24"/>
        </w:rPr>
        <w:t xml:space="preserve"> yellow (</w:t>
      </w:r>
      <w:r>
        <w:rPr>
          <w:rFonts w:eastAsia="Times New Roman" w:cs="Times New Roman"/>
          <w:b/>
          <w:bCs/>
          <w:sz w:val="24"/>
          <w:szCs w:val="24"/>
        </w:rPr>
        <w:t>black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blue (</w:t>
      </w:r>
      <w:r>
        <w:rPr>
          <w:rFonts w:eastAsia="Times New Roman" w:cs="Times New Roman"/>
          <w:b/>
          <w:bCs/>
          <w:sz w:val="24"/>
          <w:szCs w:val="24"/>
        </w:rPr>
        <w:t>white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nou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rk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apter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nip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n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e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l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sisto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black (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yell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nipp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n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drawing>
          <wp:inline distT="0" distB="0" distL="0" distR="0">
            <wp:extent cx="3429635" cy="267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mplete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B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J-1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apter (using the monoprice.com adapter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Howeve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pati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it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r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r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0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KOP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00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sistor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J-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r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sir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ngth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ang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re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s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ni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nec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u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dd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00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sisto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an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re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a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ri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l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oin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vo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ort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drawing>
          <wp:inline distT="0" distB="0" distL="0" distR="0">
            <wp:extent cx="2939415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drawing>
          <wp:inline distT="0" distB="0" distL="0" distR="0">
            <wp:extent cx="325564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ful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solder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20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KO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sty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ser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adap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finish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tap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KO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sty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adapte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al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rin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B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ve; luckily, most cables intended for use with a computer use those pin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b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percli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o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l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ultime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bta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ou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lp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r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w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ou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preadshe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l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memb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corde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gai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J-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w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u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J-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nect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00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sis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J-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B-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gai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a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ri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l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oint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rminato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eferab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r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J12/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dd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nect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00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sisto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commend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rmina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m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sis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traigh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u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oweve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ork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m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nipp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r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l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sis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os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gai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lectric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a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ri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mportan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kee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p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af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a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asi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stak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ras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r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Las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J-12/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n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rd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cyc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e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rok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lip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in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m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ug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m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per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d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o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wist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psi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wn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/>
        <w:drawing>
          <wp:inline distT="0" distB="0" distL="0" distR="0">
            <wp:extent cx="3426460" cy="77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(Fr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TI'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offi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J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manual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yc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l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h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rd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refu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wis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ulatio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uall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e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mp/bulg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rd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su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us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nou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d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der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sult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ble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mpossib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und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pp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eadach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verlook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x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te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ep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TI's Jaguar page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free registration required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wnlo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DC-COM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mwar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n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r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dap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J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gua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x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rmina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ck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n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w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J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w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atte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ad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hoice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n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r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mpute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DC-COMM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ox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umber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/termina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ron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gra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pd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mwar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ox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t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xtract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mwar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mware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r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l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l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pda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gra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s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ha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or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han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b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percli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wit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cat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d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l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unt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ol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gra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ox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n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2-6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l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sig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cond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us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t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perclip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a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bove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r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a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nect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w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mpute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nect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r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rmina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u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r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r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mware!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meh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r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gg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umber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ticker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han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D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lab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utur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oth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ork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bel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lectron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b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ker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v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t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e-print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umber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ticker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ith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or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asi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su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inc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u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v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enc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sk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ap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t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l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li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han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volta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utpu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v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c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witc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tentiomete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nco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pu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volta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mperat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nitor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l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Befo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obo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up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ng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s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pd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mw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l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J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all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cessa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riv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O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d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f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olde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8-sl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o (2009-2011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SO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UP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I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wit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witch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f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The switch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fault from the factor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refu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witch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t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nden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fusin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If you are using the newer 4-slot cRIO (2012 and later), instead of physical DIP switches, there are virtual switches in the cRIO firmware utility; with these, follow the same rule, “CONSOLE OUT” set to OFF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Finall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ob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lexi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n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r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dap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'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ith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a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a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/ou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ev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n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rmina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'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u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verlook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yo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ank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li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ob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oth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de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ank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pd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rmwar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way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r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J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guars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e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f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ha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ccidental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r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dap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e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rr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ru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pe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lay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wa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nk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r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ls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a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ble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heap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miss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lla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rab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b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ail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grammer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ev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ngua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in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dif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ng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the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FIRST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forge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ac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bVIE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'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eatu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read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P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brari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Go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u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ad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cum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cis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robo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bab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i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th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guar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po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lass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W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tho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</w:rPr>
        <w:t>L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</w:rPr>
        <w:t>revi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</w:rPr>
        <w:t>/25/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price.com/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hyperlink" Target="https://focus-webapps.ti.com/licreg/...lic_sw/latest/" TargetMode="External"/><Relationship Id="rId11" Type="http://schemas.openxmlformats.org/officeDocument/2006/relationships/hyperlink" Target="http://firstforge.wpi.edu/sf/projects/canjaguar" TargetMode="External"/><Relationship Id="rId12" Type="http://schemas.openxmlformats.org/officeDocument/2006/relationships/hyperlink" Target="http://firstforge.wpi.edu/sf/projects/canjaguar" TargetMode="External"/><Relationship Id="rId13" Type="http://schemas.openxmlformats.org/officeDocument/2006/relationships/hyperlink" Target="http://firstforge.wpi.edu/sf/projects/canjaguar" TargetMode="External"/><Relationship Id="rId14" Type="http://schemas.openxmlformats.org/officeDocument/2006/relationships/hyperlink" Target="http://firstforge.wpi.edu/sf/projects/canjaguar" TargetMode="External"/><Relationship Id="rId15" Type="http://schemas.openxmlformats.org/officeDocument/2006/relationships/hyperlink" Target="http://firstforge.wpi.edu/sf/projects/canjagua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4:35Z</dcterms:created>
  <dc:creator>Larry Bolan</dc:creator>
  <dc:description/>
  <dc:language>en-US</dc:language>
  <cp:lastModifiedBy/>
  <dcterms:modified xsi:type="dcterms:W3CDTF">2012-01-16T21:09:58Z</dcterms:modified>
  <cp:revision>13</cp:revision>
  <dc:subject/>
  <dc:title/>
</cp:coreProperties>
</file>