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ins w:id="0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>“</w:t>
        </w:r>
      </w:ins>
      <w:ins w:id="1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 xml:space="preserve">101 </w:t>
        </w:r>
      </w:ins>
      <w:r>
        <w:rPr>
          <w:rFonts w:cs="Arial" w:ascii="Arial" w:hAnsi="Arial"/>
          <w:color w:val="000080"/>
          <w:sz w:val="28"/>
          <w:szCs w:val="28"/>
        </w:rPr>
        <w:t>W</w:t>
      </w:r>
      <w:ins w:id="2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 xml:space="preserve">ays </w:t>
        </w:r>
      </w:ins>
      <w:r>
        <w:rPr>
          <w:rFonts w:cs="Arial" w:ascii="Arial" w:hAnsi="Arial"/>
          <w:color w:val="000080"/>
          <w:sz w:val="28"/>
          <w:szCs w:val="28"/>
        </w:rPr>
        <w:t>P</w:t>
      </w:r>
      <w:ins w:id="3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 xml:space="preserve">arents </w:t>
        </w:r>
      </w:ins>
      <w:r>
        <w:rPr>
          <w:rFonts w:cs="Arial" w:ascii="Arial" w:hAnsi="Arial"/>
          <w:color w:val="000080"/>
          <w:sz w:val="28"/>
          <w:szCs w:val="28"/>
        </w:rPr>
        <w:t>C</w:t>
      </w:r>
      <w:ins w:id="4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 xml:space="preserve">an </w:t>
        </w:r>
      </w:ins>
      <w:r>
        <w:rPr>
          <w:rFonts w:cs="Arial" w:ascii="Arial" w:hAnsi="Arial"/>
          <w:color w:val="000080"/>
          <w:sz w:val="28"/>
          <w:szCs w:val="28"/>
        </w:rPr>
        <w:t>H</w:t>
      </w:r>
      <w:ins w:id="5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 xml:space="preserve">elp a FIRST </w:t>
        </w:r>
      </w:ins>
      <w:r>
        <w:rPr>
          <w:rFonts w:cs="Arial" w:ascii="Arial" w:hAnsi="Arial"/>
          <w:color w:val="000080"/>
          <w:sz w:val="28"/>
          <w:szCs w:val="28"/>
        </w:rPr>
        <w:t>T</w:t>
      </w:r>
      <w:ins w:id="6" w:author="Kathie Kentfield" w:date="2005-02-02T16:14:00Z">
        <w:r>
          <w:rPr>
            <w:rFonts w:cs="Arial" w:ascii="Arial" w:hAnsi="Arial"/>
            <w:color w:val="000080"/>
            <w:sz w:val="28"/>
            <w:szCs w:val="28"/>
          </w:rPr>
          <w:t>eam”</w:t>
        </w:r>
      </w:ins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By NEMO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8" w:author="Kathie Kentfield" w:date="2005-02-02T16:14:00Z"/>
        </w:rPr>
      </w:pPr>
      <w:ins w:id="7" w:author="Kathie Kentfield" w:date="2005-02-02T16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ins w:id="17" w:author="Kathie Kentfield" w:date="2005-02-02T16:05:00Z"/>
        </w:rPr>
      </w:pPr>
      <w:ins w:id="9" w:author="Kathie Kentfield" w:date="2005-02-02T15:59:00Z">
        <w:r>
          <w:rPr>
            <w:rFonts w:cs="Arial" w:ascii="Arial" w:hAnsi="Arial"/>
            <w:sz w:val="20"/>
            <w:szCs w:val="20"/>
          </w:rPr>
          <w:t xml:space="preserve">Organize paperwork </w:t>
        </w:r>
      </w:ins>
      <w:ins w:id="10" w:author="Kathie Kentfield" w:date="2005-02-02T16:04:00Z">
        <w:r>
          <w:rPr>
            <w:rFonts w:cs="Arial" w:ascii="Arial" w:hAnsi="Arial"/>
            <w:sz w:val="20"/>
            <w:szCs w:val="20"/>
          </w:rPr>
          <w:t xml:space="preserve">- </w:t>
        </w:r>
      </w:ins>
      <w:ins w:id="11" w:author="Kathie Kentfield" w:date="2005-02-02T16:00:00Z">
        <w:r>
          <w:rPr>
            <w:rFonts w:cs="Arial" w:ascii="Arial" w:hAnsi="Arial"/>
            <w:sz w:val="20"/>
            <w:szCs w:val="20"/>
          </w:rPr>
          <w:t xml:space="preserve">make a folder for each </w:t>
        </w:r>
      </w:ins>
      <w:ins w:id="12" w:author="Kathie Kentfield" w:date="2005-02-02T16:04:00Z">
        <w:r>
          <w:rPr>
            <w:rFonts w:cs="Arial" w:ascii="Arial" w:hAnsi="Arial"/>
            <w:sz w:val="20"/>
            <w:szCs w:val="20"/>
          </w:rPr>
          <w:t xml:space="preserve">team member with appropriate forms in it - </w:t>
        </w:r>
      </w:ins>
      <w:ins w:id="13" w:author="Kathie Kentfield" w:date="2005-02-02T15:59:00Z">
        <w:r>
          <w:rPr>
            <w:rFonts w:cs="Arial" w:ascii="Arial" w:hAnsi="Arial"/>
            <w:sz w:val="20"/>
            <w:szCs w:val="20"/>
          </w:rPr>
          <w:t>school permission slips, medical insurance</w:t>
        </w:r>
      </w:ins>
      <w:ins w:id="14" w:author="Kathie Kentfield" w:date="2005-02-02T16:04:00Z">
        <w:r>
          <w:rPr>
            <w:rFonts w:cs="Arial" w:ascii="Arial" w:hAnsi="Arial"/>
            <w:sz w:val="20"/>
            <w:szCs w:val="20"/>
          </w:rPr>
          <w:t>/emergency</w:t>
        </w:r>
      </w:ins>
      <w:ins w:id="15" w:author="Kathie Kentfield" w:date="2005-02-02T15:59:00Z">
        <w:r>
          <w:rPr>
            <w:rFonts w:cs="Arial" w:ascii="Arial" w:hAnsi="Arial"/>
            <w:sz w:val="20"/>
            <w:szCs w:val="20"/>
          </w:rPr>
          <w:t xml:space="preserve"> info, FIRST release forms</w:t>
        </w:r>
      </w:ins>
      <w:ins w:id="16" w:author="Kathie Kentfield" w:date="2005-02-02T16:05:00Z">
        <w:r>
          <w:rPr>
            <w:rFonts w:cs="Arial" w:ascii="Arial" w:hAnsi="Arial"/>
            <w:sz w:val="20"/>
            <w:szCs w:val="20"/>
          </w:rPr>
          <w:t xml:space="preserve">; make duplicate copies and take one set when traveling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9" w:author="Kathie Kentfield" w:date="2005-02-02T16:07:00Z"/>
        </w:rPr>
      </w:pPr>
      <w:ins w:id="18" w:author="Kathie Kentfield" w:date="2005-02-02T16:07:00Z">
        <w:r>
          <w:rPr>
            <w:rFonts w:cs="Arial" w:ascii="Arial" w:hAnsi="Arial"/>
            <w:sz w:val="20"/>
            <w:szCs w:val="20"/>
          </w:rPr>
          <w:t>Make ID badges for team member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1" w:author="Kathie Kentfield" w:date="2005-02-02T16:07:00Z"/>
        </w:rPr>
      </w:pPr>
      <w:ins w:id="20" w:author="Kathie Kentfield" w:date="2005-02-02T16:07:00Z">
        <w:r>
          <w:rPr>
            <w:rFonts w:cs="Arial" w:ascii="Arial" w:hAnsi="Arial"/>
            <w:sz w:val="20"/>
            <w:szCs w:val="20"/>
          </w:rPr>
          <w:t>Organize tailgating party for local regional even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22" w:author="Kathie Kentfield" w:date="2005-02-02T16:07:00Z">
        <w:r>
          <w:rPr>
            <w:rFonts w:cs="Arial" w:ascii="Arial" w:hAnsi="Arial"/>
            <w:sz w:val="20"/>
            <w:szCs w:val="20"/>
          </w:rPr>
          <w:t>Organize a team social event</w:t>
        </w:r>
      </w:ins>
      <w:ins w:id="23" w:author="Kathie Kentfield" w:date="2005-02-02T16:09:00Z">
        <w:r>
          <w:rPr>
            <w:rFonts w:cs="Arial" w:ascii="Arial" w:hAnsi="Arial"/>
            <w:sz w:val="20"/>
            <w:szCs w:val="20"/>
          </w:rPr>
          <w:t xml:space="preserve"> like a bowling night after the build season ends </w:t>
        </w:r>
      </w:ins>
    </w:p>
    <w:p>
      <w:pPr>
        <w:pStyle w:val="Normal"/>
        <w:numPr>
          <w:ilvl w:val="0"/>
          <w:numId w:val="1"/>
        </w:numPr>
        <w:rPr>
          <w:ins w:id="25" w:author="Kathie Kentfield" w:date="2005-02-02T16:09:00Z"/>
        </w:rPr>
      </w:pPr>
      <w:r>
        <w:rPr>
          <w:rFonts w:cs="Arial" w:ascii="Arial" w:hAnsi="Arial"/>
          <w:sz w:val="20"/>
          <w:szCs w:val="20"/>
        </w:rPr>
        <w:t xml:space="preserve">Plan an </w:t>
      </w:r>
      <w:ins w:id="24" w:author="Kathie Kentfield" w:date="2005-02-02T16:09:00Z">
        <w:r>
          <w:rPr>
            <w:rFonts w:cs="Arial" w:ascii="Arial" w:hAnsi="Arial"/>
            <w:sz w:val="20"/>
            <w:szCs w:val="20"/>
          </w:rPr>
          <w:t>end-of-year team banque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7" w:author="Kathie Kentfield" w:date="2005-02-02T16:09:00Z"/>
        </w:rPr>
      </w:pPr>
      <w:ins w:id="26" w:author="Kathie Kentfield" w:date="2005-02-02T16:09:00Z">
        <w:r>
          <w:rPr>
            <w:rFonts w:cs="Arial" w:ascii="Arial" w:hAnsi="Arial"/>
            <w:sz w:val="20"/>
            <w:szCs w:val="20"/>
          </w:rPr>
          <w:t xml:space="preserve">Organize a dinner and offer to host a visiting team who is at your local regional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9" w:author="Kathie Kentfield" w:date="2005-02-02T16:12:00Z"/>
        </w:rPr>
      </w:pPr>
      <w:ins w:id="28" w:author="Kathie Kentfield" w:date="2005-02-02T16:12:00Z">
        <w:r>
          <w:rPr>
            <w:rFonts w:cs="Arial" w:ascii="Arial" w:hAnsi="Arial"/>
            <w:sz w:val="20"/>
            <w:szCs w:val="20"/>
          </w:rPr>
          <w:t>Publish a team newsletter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1" w:author="Kathie Kentfield" w:date="2005-02-02T16:08:00Z"/>
        </w:rPr>
      </w:pPr>
      <w:ins w:id="30" w:author="Kathie Kentfield" w:date="2005-02-02T16:12:00Z">
        <w:r>
          <w:rPr>
            <w:rFonts w:cs="Arial" w:ascii="Arial" w:hAnsi="Arial"/>
            <w:sz w:val="20"/>
            <w:szCs w:val="20"/>
          </w:rPr>
          <w:t>Mentor a committee – Finance, PR, Community Outreach, Website, CA, Animation, Spirit, etc.  You may not need to have a background in that area; just be able to keep committee focused and meeting deadline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3" w:author="Kathie Kentfield" w:date="2005-02-02T16:10:00Z"/>
        </w:rPr>
      </w:pPr>
      <w:ins w:id="32" w:author="Kathie Kentfield" w:date="2005-02-02T16:10:00Z">
        <w:r>
          <w:rPr>
            <w:rFonts w:cs="Arial" w:ascii="Arial" w:hAnsi="Arial"/>
            <w:sz w:val="20"/>
            <w:szCs w:val="20"/>
          </w:rPr>
          <w:t>Mentor a Hospitality Committee – celebrate birthdays, send get well and sympathy cards, pack a box of health and beauty aids for team travel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5" w:author="Kathie Kentfield" w:date="2005-02-02T16:15:00Z"/>
        </w:rPr>
      </w:pPr>
      <w:ins w:id="34" w:author="Kathie Kentfield" w:date="2005-02-02T16:13:00Z">
        <w:r>
          <w:rPr>
            <w:rFonts w:cs="Arial" w:ascii="Arial" w:hAnsi="Arial"/>
            <w:sz w:val="20"/>
            <w:szCs w:val="20"/>
          </w:rPr>
          <w:t>Maintain Game Manual and Update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ins w:id="36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rovide at least one meal for the team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during the build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ile team “Wish List” for materials and services they would like to ob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37" w:author="Kathie Kentfield" w:date="2005-02-02T16:15:00Z"/>
        </w:rPr>
      </w:pPr>
      <w:r>
        <w:rPr>
          <w:rFonts w:cs="Arial" w:ascii="Arial" w:hAnsi="Arial"/>
          <w:color w:val="000000"/>
          <w:sz w:val="20"/>
          <w:szCs w:val="20"/>
        </w:rPr>
        <w:t>Staff a concession booth at a nearby sports complex as a fundraiser for the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39" w:author="Kathie Kentfield" w:date="2005-02-02T16:15:00Z"/>
        </w:rPr>
      </w:pPr>
      <w:ins w:id="38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Solicit donations from small and large companie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42" w:author="Kathie Kentfield" w:date="2005-02-02T16:15:00Z"/>
        </w:rPr>
      </w:pPr>
      <w:ins w:id="40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Solicit in-kind donations. Know any companies that would donate food, safety goggles, tools, paper plates, a paint job for the robot, t-shirts</w:t>
        </w:r>
      </w:ins>
      <w:r>
        <w:rPr>
          <w:rFonts w:cs="Arial" w:ascii="Arial" w:hAnsi="Arial"/>
          <w:color w:val="000000"/>
          <w:sz w:val="20"/>
          <w:szCs w:val="20"/>
        </w:rPr>
        <w:t>, computers</w:t>
      </w:r>
      <w:ins w:id="41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?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44" w:author="Kathie Kentfield" w:date="2005-02-02T16:15:00Z"/>
        </w:rPr>
      </w:pPr>
      <w:r>
        <w:rPr>
          <w:rFonts w:cs="Arial" w:ascii="Arial" w:hAnsi="Arial"/>
          <w:color w:val="000000"/>
          <w:sz w:val="20"/>
          <w:szCs w:val="20"/>
        </w:rPr>
        <w:t>Write</w:t>
      </w:r>
      <w:ins w:id="43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 a grant proposal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ins w:id="47" w:author="Kathie Kentfield" w:date="2005-02-02T16:15:00Z"/>
        </w:rPr>
      </w:pPr>
      <w:ins w:id="45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Help with travel arrangements (bus, plane, food, </w:t>
        </w:r>
      </w:ins>
      <w:r>
        <w:rPr>
          <w:rFonts w:cs="Arial" w:ascii="Arial" w:hAnsi="Arial"/>
          <w:color w:val="000000"/>
          <w:sz w:val="20"/>
          <w:szCs w:val="20"/>
        </w:rPr>
        <w:t>activities</w:t>
      </w:r>
      <w:ins w:id="46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50" w:author="Kathie Kentfield" w:date="2005-02-02T16:17:00Z"/>
        </w:rPr>
      </w:pPr>
      <w:ins w:id="48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Organize a telephone tree and e</w:t>
        </w:r>
      </w:ins>
      <w:r>
        <w:rPr>
          <w:rFonts w:cs="Arial" w:ascii="Arial" w:hAnsi="Arial"/>
          <w:color w:val="000000"/>
          <w:sz w:val="20"/>
          <w:szCs w:val="20"/>
        </w:rPr>
        <w:t>-</w:t>
      </w:r>
      <w:ins w:id="49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mail list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and print team Thank You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team station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53" w:author="Kathie Kentfield" w:date="2005-02-02T16:17:00Z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ins w:id="51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rite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and mail </w:t>
      </w:r>
      <w:ins w:id="52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thank you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</w:t>
      </w:r>
      <w:ins w:id="54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 press release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55" w:author="Kathie Kentfield" w:date="2005-02-02T16:17:00Z"/>
        </w:rPr>
      </w:pPr>
      <w:r>
        <w:rPr>
          <w:rFonts w:cs="Arial" w:ascii="Arial" w:hAnsi="Arial"/>
          <w:color w:val="000000"/>
          <w:sz w:val="20"/>
          <w:szCs w:val="20"/>
        </w:rPr>
        <w:t>Contact local TV media to cover the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e community service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56" w:author="Kathie Kentfield" w:date="2005-02-02T16:17:00Z"/>
        </w:rPr>
      </w:pPr>
      <w:r>
        <w:rPr>
          <w:rFonts w:cs="Arial" w:ascii="Arial" w:hAnsi="Arial"/>
          <w:color w:val="000000"/>
          <w:sz w:val="20"/>
          <w:szCs w:val="20"/>
        </w:rPr>
        <w:t>Organize robot demonst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58" w:author="Kathie Kentfield" w:date="2005-02-02T16:15:00Z"/>
        </w:rPr>
      </w:pPr>
      <w:ins w:id="57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Chaperone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60" w:author="Kathie Kentfield" w:date="2005-02-02T16:15:00Z"/>
        </w:rPr>
      </w:pPr>
      <w:ins w:id="59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Take photos/videos for publicity and for the scrapbook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62" w:author="Kathie Kentfield" w:date="2005-02-02T16:15:00Z"/>
        </w:rPr>
      </w:pPr>
      <w:ins w:id="61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Set up the cheering section at the regional competitions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65" w:author="Kathie Kentfield" w:date="2005-02-02T16:17:00Z"/>
        </w:rPr>
      </w:pPr>
      <w:ins w:id="63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 xml:space="preserve">Help with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team </w:t>
      </w:r>
      <w:ins w:id="64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spirit items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such as sig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67" w:author="Kathie Kentfield" w:date="2005-02-02T16:15:00Z"/>
        </w:rPr>
      </w:pPr>
      <w:ins w:id="66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Make business cards for the team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69" w:author="Kathie Kentfield" w:date="2005-02-02T16:15:00Z"/>
        </w:rPr>
      </w:pPr>
      <w:ins w:id="68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Help with building the practice field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ins w:id="70" w:author="Kathie Kentfield" w:date="2005-02-02T16:15:00Z">
        <w:r>
          <w:rPr>
            <w:rFonts w:cs="Arial" w:ascii="Arial" w:hAnsi="Arial"/>
            <w:color w:val="000000"/>
            <w:sz w:val="20"/>
            <w:szCs w:val="20"/>
          </w:rPr>
          <w:t>Help with the engineering</w:t>
        </w:r>
      </w:ins>
      <w:r>
        <w:rPr>
          <w:rFonts w:cs="Arial" w:ascii="Arial" w:hAnsi="Arial"/>
          <w:color w:val="000000"/>
          <w:sz w:val="20"/>
          <w:szCs w:val="20"/>
        </w:rPr>
        <w:t>, design, build of the rob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  <w:ins w:id="71" w:author="Kathie Kentfield" w:date="2005-02-02T16:18:00Z"/>
        </w:rPr>
      </w:pPr>
      <w:r>
        <w:rPr>
          <w:rFonts w:cs="Arial" w:ascii="Arial" w:hAnsi="Arial"/>
          <w:color w:val="000000"/>
          <w:sz w:val="20"/>
          <w:szCs w:val="20"/>
        </w:rPr>
        <w:t>Help build a cart for the rob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nd invitations to our VIPs to attend your compet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n Open House for interested students and school administr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n Open House for local politic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n Open House for potential engineers and other would-be men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 a PowerPoint presentation or video about FIRST and the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elp us paint/lay carpet/clean your fac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 fundrai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ool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design team buttons (giveaway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design team t-shi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k a cooler of bagged breakfast items for early morning bus tr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breakfast for the team for early Saturday mornings during build sea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team jewel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 tool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luggage pom-poms in team colors for easy ID of luggage at air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e travel itinerary including details about airport security, hotel info, meal options, drop off and pick up times and distribute to all team members and parents/guard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nd laminate emergency card for team members who are traveling as well as for parents staying home – include contacts’ cellphone numbers, hotel name, address and phon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 hotel rooming list with a copy for each chaperone and each room – upon arrival at hotel, write room number next to each group, chaperone name, and distribute copies.  Everyone will know who is in which room and who is their chaper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with team safety captain to create presentation for team on safety; purchase safety glasses, earplugs, first aid kits, breakaway lanyard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teambuilding weekend early in season (if reserving a facility, book the previous spr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te teambuilding exercises at each meeting until build season beg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recruit new team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ff table at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grade orientation meeting and explain program to 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ure venue for team to view broadcast of kick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ain/sew team mascot costu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ch for post-Halloween sales on face paints, hair dyes, etc. in team co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ruit dance instructor to teach team chore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 team “YMCA” song and m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ke cookies.  Cookies are always appreci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team create lo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eam data into TIMS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nteer for a FIRST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team budget; help with fin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team create Hand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with post-season self-assessment interview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 mediator if an argument occurs between team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team create awards they can give to other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team create Mission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 team Thank Your Mentor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a “Welcome Home!” group to meet team at air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funny “awards” to honor graduating seniors at end of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candid photos of team in fall and create team calendar as holiday gifts for team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posters to hang in school advertising compet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nteer to chaperone a team “lock-down” overni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team quiz and give it to team prior to compet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scout other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mentor rookie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work with other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presentation at area schools who do not yet have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ctivities the team can participate in at the end of the day while on trips (museums, shopping, sports or theater events, getting together with other tea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 up simulated pit area so you know what fits where, before you go to a regional com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ange with school to present awards to team members at their end-of-year awards cerem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wards to hand out at that cerem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y wholesale size box of team’s favorite candy and bring to competition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minutes of team meetings or mentor team 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 office supp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e team tag sale in spring as fundrai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as liaison with school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as liaison with spon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int faces at competitions with team logo, color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team ethnicity is diverse, organize dinners featuring different ethnic foods to build understanding of cul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VIPs who attend your competitions and explain game, impact of FIRST on your team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ttractive pit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team presentation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robot pit sheet that can be handed out to judges and other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 Ship Date party to celebrate crating the rob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eate or organize team Arch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team photo and frame copies for each member as a memento of a wonderful year!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thieKentfield">
    <w:name w:val="Kathie Kentfie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22:00Z</dcterms:created>
  <dc:creator>Kathie Kentfield</dc:creator>
  <dc:description/>
  <cp:keywords/>
  <dc:language>en-US</dc:language>
  <cp:lastModifiedBy>Kathie Kentfield</cp:lastModifiedBy>
  <dcterms:modified xsi:type="dcterms:W3CDTF">2005-02-23T02:22:00Z</dcterms:modified>
  <cp:revision>2</cp:revision>
  <dc:subject/>
  <dc:title>Maybe we can come up with “101 ways parents can help a FIRST team” – how’s THAT for being ambitious</dc:title>
</cp:coreProperties>
</file>