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7085965" cy="5485130"/>
                <wp:effectExtent l="13970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5484960"/>
                          <a:chOff x="0" y="0"/>
                          <a:chExt cx="7085880" cy="5484960"/>
                        </a:xfrm>
                      </wpg:grpSpPr>
                      <wps:wsp>
                        <wps:cNvSpPr txBox="1"/>
                        <wps:spPr>
                          <a:xfrm>
                            <a:off x="5904360" y="4902840"/>
                            <a:ext cx="1180440" cy="581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ack up and Sh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0" y="4902840"/>
                            <a:ext cx="1180440" cy="581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obot Comple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902840"/>
                            <a:ext cx="1180440" cy="581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jor Systems Assembl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4902840"/>
                            <a:ext cx="1180440" cy="581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rive Train Assembl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4902840"/>
                            <a:ext cx="1180440" cy="5817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arts ordered and being bui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02840"/>
                            <a:ext cx="1180440" cy="5817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sensus on a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360" y="4363200"/>
                            <a:ext cx="1180440" cy="5396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Practice with Rob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0" y="4363200"/>
                            <a:ext cx="11804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ep to Sh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363200"/>
                            <a:ext cx="1180440" cy="539640"/>
                          </a:xfrm>
                          <a:prstGeom prst="rect">
                            <a:avLst/>
                          </a:prstGeom>
                          <a:solidFill>
                            <a:srgbClr val="ff99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nal Wir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4363200"/>
                            <a:ext cx="11804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rive Tra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4363200"/>
                            <a:ext cx="11804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arts fabr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63200"/>
                            <a:ext cx="1180440" cy="53964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ame piece buil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360" y="3555360"/>
                            <a:ext cx="1180440" cy="8078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Practice with Robo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Programm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0" y="3555360"/>
                            <a:ext cx="118044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ssembly and Debu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555360"/>
                            <a:ext cx="1180440" cy="807840"/>
                          </a:xfrm>
                          <a:prstGeom prst="rect">
                            <a:avLst/>
                          </a:prstGeom>
                          <a:solidFill>
                            <a:srgbClr val="ff99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nipulation System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nal Wir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3555360"/>
                            <a:ext cx="1180440" cy="807840"/>
                          </a:xfrm>
                          <a:prstGeom prst="rect">
                            <a:avLst/>
                          </a:prstGeom>
                          <a:solidFill>
                            <a:srgbClr val="ff99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ssemble Control Boar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rive Tr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3555360"/>
                            <a:ext cx="118044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arts fabr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55360"/>
                            <a:ext cx="1180440" cy="80784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egin ordering par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360" y="2585160"/>
                            <a:ext cx="1180440" cy="969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Practice with Robo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Programm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0" y="2585160"/>
                            <a:ext cx="1180440" cy="96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ssembly and Debu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585160"/>
                            <a:ext cx="1180440" cy="969480"/>
                          </a:xfrm>
                          <a:prstGeom prst="rect">
                            <a:avLst/>
                          </a:prstGeom>
                          <a:solidFill>
                            <a:srgbClr val="ff99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Practice Driv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nipulation System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nal Wi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2585160"/>
                            <a:ext cx="1180440" cy="969480"/>
                          </a:xfrm>
                          <a:prstGeom prst="rect">
                            <a:avLst/>
                          </a:prstGeom>
                          <a:solidFill>
                            <a:srgbClr val="ff99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ssemble Control Boar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rive Tra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2585160"/>
                            <a:ext cx="1180440" cy="96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arts fabr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5160"/>
                            <a:ext cx="1180440" cy="96948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egin drawing out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360" y="1809000"/>
                            <a:ext cx="1180440" cy="775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Practice with Robo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Programm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0" y="1809000"/>
                            <a:ext cx="118044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ssembly and Debu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809000"/>
                            <a:ext cx="118044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Practice Driv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nipulation Syste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1809000"/>
                            <a:ext cx="118044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arts fabrication Chassis Assemb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809000"/>
                            <a:ext cx="1180440" cy="775440"/>
                          </a:xfrm>
                          <a:prstGeom prst="rect">
                            <a:avLst/>
                          </a:prstGeom>
                          <a:solidFill>
                            <a:srgbClr val="ff99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ssemble and Check Control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9000"/>
                            <a:ext cx="1180440" cy="77544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d General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360" y="1033200"/>
                            <a:ext cx="1180440" cy="775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Practice with Robot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Programm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0" y="1033200"/>
                            <a:ext cx="118044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ssembly and Debu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033200"/>
                            <a:ext cx="118044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Practice Driv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nipulation Syste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1033200"/>
                            <a:ext cx="118044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arts fabri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assis Assemb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033200"/>
                            <a:ext cx="118044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eld Construction Parts fabr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3200"/>
                            <a:ext cx="1180440" cy="77544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etermine strategy for pla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360" y="420480"/>
                            <a:ext cx="118044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uild Cr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0" y="420480"/>
                            <a:ext cx="118044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ssembly and Debu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20480"/>
                            <a:ext cx="118044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nipulation Syste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420480"/>
                            <a:ext cx="118044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arts fabr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420480"/>
                            <a:ext cx="1180440" cy="61344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eld Constru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0480"/>
                            <a:ext cx="1180440" cy="61344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rainstorm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360" y="0"/>
                            <a:ext cx="11804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eek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0" y="0"/>
                            <a:ext cx="11804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eek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0"/>
                            <a:ext cx="11804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eek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0"/>
                            <a:ext cx="11804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eek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0"/>
                            <a:ext cx="11804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eek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804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eek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70851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0480"/>
                            <a:ext cx="708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33920"/>
                            <a:ext cx="708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9720"/>
                            <a:ext cx="708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85880"/>
                            <a:ext cx="708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55360"/>
                            <a:ext cx="708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63200"/>
                            <a:ext cx="708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02840"/>
                            <a:ext cx="708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84960"/>
                            <a:ext cx="70851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54849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0" cy="54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0"/>
                            <a:ext cx="0" cy="54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0" cy="54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0"/>
                            <a:ext cx="0" cy="54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0"/>
                            <a:ext cx="0" cy="54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54849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36pt;width:557.9pt;height:431.85pt" coordorigin="1620,-720" coordsize="11158,86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f" o:allowincell="f" style="position:absolute;left:10918;top:7001;width:1858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ack up and Ship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9058;top:7001;width:1858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obot Completed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fillcolor="yellow" stroked="f" o:allowincell="f" style="position:absolute;left:7199;top:7001;width:1858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jor Systems Assembled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5339;top:7001;width:1858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rive Train Assembled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lime" stroked="f" o:allowincell="f" style="position:absolute;left:3479;top:7001;width:1858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arts ordered and being built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shape id="shape_0" fillcolor="lime" stroked="f" o:allowincell="f" style="position:absolute;left:1620;top:7001;width:1858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sensus on a design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shape id="shape_0" fillcolor="#cc99ff" stroked="f" o:allowincell="f" style="position:absolute;left:10918;top:6151;width:1858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Practice with Robot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stroked="f" o:allowincell="f" style="position:absolute;left:9058;top:6151;width:1858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ep to Sh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9966" stroked="f" o:allowincell="f" style="position:absolute;left:7199;top:6151;width:1858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nal Wir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99"/>
                  <v:stroke color="#3465a4" joinstyle="round" endcap="flat"/>
                  <w10:wrap type="none"/>
                </v:shape>
                <v:shape id="shape_0" stroked="f" o:allowincell="f" style="position:absolute;left:5339;top:6151;width:1858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rive Tra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6151;width:1858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arts fabr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cc99" stroked="f" o:allowincell="f" style="position:absolute;left:1620;top:6151;width:1858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ame piece building</w:t>
                        </w:r>
                      </w:p>
                    </w:txbxContent>
                  </v:textbox>
                  <v:fill o:detectmouseclick="t" type="solid" color2="#ff3366"/>
                  <v:stroke color="#3465a4" joinstyle="round" endcap="flat"/>
                  <w10:wrap type="none"/>
                </v:shape>
                <v:shape id="shape_0" fillcolor="#cc99ff" stroked="f" o:allowincell="f" style="position:absolute;left:10918;top:4879;width:1858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Practice with Robo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Programming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stroked="f" o:allowincell="f" style="position:absolute;left:9058;top:4879;width:1858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ssembly and Debu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9966" stroked="f" o:allowincell="f" style="position:absolute;left:7199;top:4879;width:1858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nipulation System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nal Wir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99"/>
                  <v:stroke color="#3465a4" joinstyle="round" endcap="flat"/>
                  <w10:wrap type="none"/>
                </v:shape>
                <v:shape id="shape_0" fillcolor="#ff9966" stroked="f" o:allowincell="f" style="position:absolute;left:5339;top:4879;width:1858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ssemble Control Boar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rive Train</w:t>
                        </w:r>
                      </w:p>
                    </w:txbxContent>
                  </v:textbox>
                  <v:fill o:detectmouseclick="t" type="solid" color2="#006699"/>
                  <v:stroke color="#3465a4" joinstyle="round" endcap="flat"/>
                  <w10:wrap type="none"/>
                </v:shape>
                <v:shape id="shape_0" stroked="f" o:allowincell="f" style="position:absolute;left:3479;top:4879;width:1858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arts fabr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66" stroked="f" o:allowincell="f" style="position:absolute;left:1620;top:4879;width:1858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egin ordering parts</w:t>
                        </w:r>
                      </w:p>
                    </w:txbxContent>
                  </v:textbox>
                  <v:fill o:detectmouseclick="t" type="solid" color2="#000099"/>
                  <v:stroke color="#3465a4" joinstyle="round" endcap="flat"/>
                  <w10:wrap type="none"/>
                </v:shape>
                <v:shape id="shape_0" fillcolor="#cc99ff" stroked="f" o:allowincell="f" style="position:absolute;left:10918;top:3351;width:1858;height:1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Practice with Robo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Programming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stroked="f" o:allowincell="f" style="position:absolute;left:9058;top:3351;width:1858;height:1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ssembly and Debu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9966" stroked="f" o:allowincell="f" style="position:absolute;left:7199;top:3351;width:1858;height:1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Practice Driv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nipulation System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nal Wiring</w:t>
                        </w:r>
                      </w:p>
                    </w:txbxContent>
                  </v:textbox>
                  <v:fill o:detectmouseclick="t" type="solid" color2="#006699"/>
                  <v:stroke color="#3465a4" joinstyle="round" endcap="flat"/>
                  <w10:wrap type="none"/>
                </v:shape>
                <v:shape id="shape_0" fillcolor="#ff9966" stroked="f" o:allowincell="f" style="position:absolute;left:5339;top:3351;width:1858;height:1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ssemble Control Boar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rive Tra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99"/>
                  <v:stroke color="#3465a4" joinstyle="round" endcap="flat"/>
                  <w10:wrap type="none"/>
                </v:shape>
                <v:shape id="shape_0" stroked="f" o:allowincell="f" style="position:absolute;left:3479;top:3351;width:1858;height:1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arts fabr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66" stroked="f" o:allowincell="f" style="position:absolute;left:1620;top:3351;width:1858;height:1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egin drawing out design</w:t>
                        </w:r>
                      </w:p>
                    </w:txbxContent>
                  </v:textbox>
                  <v:fill o:detectmouseclick="t" type="solid" color2="#000099"/>
                  <v:stroke color="#3465a4" joinstyle="round" endcap="flat"/>
                  <w10:wrap type="none"/>
                </v:shape>
                <v:shape id="shape_0" fillcolor="#cc99ff" stroked="f" o:allowincell="f" style="position:absolute;left:10918;top:2129;width:1858;height:1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Practice with Robo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Programming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stroked="f" o:allowincell="f" style="position:absolute;left:9058;top:2129;width:1858;height:1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ssembly and Debu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2129;width:1858;height:1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Practice Driv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nipulation Syste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2129;width:1858;height:1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arts fabrication Chassis Assemb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9966" stroked="f" o:allowincell="f" style="position:absolute;left:3479;top:2129;width:1858;height:1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ssemble and Check Controller</w:t>
                        </w:r>
                      </w:p>
                    </w:txbxContent>
                  </v:textbox>
                  <v:fill o:detectmouseclick="t" type="solid" color2="#006699"/>
                  <v:stroke color="#3465a4" joinstyle="round" endcap="flat"/>
                  <w10:wrap type="none"/>
                </v:shape>
                <v:shape id="shape_0" fillcolor="#ffff66" stroked="f" o:allowincell="f" style="position:absolute;left:1620;top:2129;width:1858;height:1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d General Design</w:t>
                        </w:r>
                      </w:p>
                    </w:txbxContent>
                  </v:textbox>
                  <v:fill o:detectmouseclick="t" type="solid" color2="#000099"/>
                  <v:stroke color="#3465a4" joinstyle="round" endcap="flat"/>
                  <w10:wrap type="none"/>
                </v:shape>
                <v:shape id="shape_0" fillcolor="#cc99ff" stroked="f" o:allowincell="f" style="position:absolute;left:10918;top:907;width:1858;height:1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Practice with Robot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Programming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stroked="f" o:allowincell="f" style="position:absolute;left:9058;top:907;width:1858;height:1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ssembly and Debu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907;width:1858;height:1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Practice Driv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nipulation Syste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907;width:1858;height:1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arts fabric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assis Assemb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907;width:1858;height:1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eld Construction Parts fabr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66" stroked="f" o:allowincell="f" style="position:absolute;left:1620;top:907;width:1858;height:1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etermine strategy for play </w:t>
                        </w:r>
                      </w:p>
                    </w:txbxContent>
                  </v:textbox>
                  <v:fill o:detectmouseclick="t" type="solid" color2="#000099"/>
                  <v:stroke color="#3465a4" joinstyle="round" endcap="flat"/>
                  <w10:wrap type="none"/>
                </v:shape>
                <v:shape id="shape_0" stroked="f" o:allowincell="f" style="position:absolute;left:10918;top:-58;width:1858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uild Cr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8;top:-58;width:1858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ssembly and Debu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-58;width:1858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nipulation Syste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-58;width:1858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arts fabr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cc99" stroked="f" o:allowincell="f" style="position:absolute;left:3479;top:-58;width:1858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eld Construction</w:t>
                        </w:r>
                      </w:p>
                    </w:txbxContent>
                  </v:textbox>
                  <v:fill o:detectmouseclick="t" type="solid" color2="#ff3366"/>
                  <v:stroke color="#3465a4" joinstyle="round" endcap="flat"/>
                  <w10:wrap type="none"/>
                </v:shape>
                <v:shape id="shape_0" fillcolor="#ffff66" stroked="f" o:allowincell="f" style="position:absolute;left:1620;top:-58;width:1858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rainstorming</w:t>
                        </w:r>
                      </w:p>
                    </w:txbxContent>
                  </v:textbox>
                  <v:fill o:detectmouseclick="t" type="solid" color2="#000099"/>
                  <v:stroke color="#3465a4" joinstyle="round" endcap="flat"/>
                  <w10:wrap type="none"/>
                </v:shape>
                <v:shape id="shape_0" stroked="f" o:allowincell="f" style="position:absolute;left:10918;top:-720;width:1858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eek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8;top:-720;width:1858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eek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-720;width:1858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eek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-720;width:1858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eek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-720;width:1858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eek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-720;width:1858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eek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1,-720" to="12778,-72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621,-58" to="12778,-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21,908" to="12778,9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21,2130" to="12778,21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21,3352" to="12778,33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21,4879" to="12778,48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21,6151" to="12778,61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21,7001" to="12778,70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21,7918" to="12778,791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621,-720" to="1621,791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3480,-720" to="3480,79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40,-720" to="5340,79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1,-720" to="7201,79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60,-720" to="9060,79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919,-720" to="10919,79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779,-720" to="12779,791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724400</wp:posOffset>
                </wp:positionV>
                <wp:extent cx="533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2pt" to="77.95pt,3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152400</wp:posOffset>
                </wp:positionV>
                <wp:extent cx="1600200" cy="1261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A General Breakdown of the Next Six Week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3pt;mso-wrap-distance-left:9.05pt;mso-wrap-distance-right:9.05pt;mso-wrap-distance-top:0pt;mso-wrap-distance-bottom:0pt;margin-top:-1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A General Breakdown of the Next Six We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4267200</wp:posOffset>
                </wp:positionV>
                <wp:extent cx="1219200" cy="561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Goal of the Wee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4.2pt;mso-wrap-distance-left:9.05pt;mso-wrap-distance-right:9.05pt;mso-wrap-distance-top:0pt;mso-wrap-distance-bottom:0pt;margin-top:3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Goal of the W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2:03:00Z</dcterms:created>
  <dc:creator>Wayne</dc:creator>
  <dc:description/>
  <dc:language>en-US</dc:language>
  <cp:lastModifiedBy>Wayne</cp:lastModifiedBy>
  <dcterms:modified xsi:type="dcterms:W3CDTF">2005-01-10T02:03:00Z</dcterms:modified>
  <cp:revision>2</cp:revision>
  <dc:subject/>
  <dc:title/>
</cp:coreProperties>
</file>