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728"/>
      </w:tblGrid>
      <w:tr>
        <w:trPr>
          <w:trHeight w:val="255" w:hRule="atLeast"/>
        </w:trPr>
        <w:tc>
          <w:tcPr>
            <w:tcW w:w="3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</w:t>
            </w:r>
          </w:p>
        </w:tc>
      </w:tr>
      <w:tr>
        <w:trPr>
          <w:trHeight w:val="255" w:hRule="atLeast"/>
        </w:trPr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dBA)</w:t>
            </w:r>
          </w:p>
        </w:tc>
      </w:tr>
      <w:tr>
        <w:trPr>
          <w:trHeight w:val="2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reshold of Hearing</w:t>
            </w:r>
          </w:p>
        </w:tc>
      </w:tr>
      <w:tr>
        <w:trPr>
          <w:trHeight w:val="27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thing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tling leaves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rding Studio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ty Auditorium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l ppp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an Residence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l p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l Speech 1M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Traffic at 15M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piece Orchestra at 7M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ical f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cycle (10 m)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n mower (1.5 m)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r OSHA exposure limit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hr OSHA Exposure Limit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n Saw 1m  Musical fff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r. OSHA exposure limit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r. OSHA exposure limit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hr. OSHA exposure limit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plified Rcok Music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. OSHA exposure limit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T at Takeoff 500m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mfort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man painful feeling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t Engine 10m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12" w:type="dxa"/>
            <w:tcBorders>
              <w:left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ing Immediate Damage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3212" w:type="dxa"/>
            <w:tcBorders>
              <w:left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ing of atmospheric Pressure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/>
      </w:pPr>
      <w:r>
        <w:rPr/>
        <w:t>Notes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5760" w:h="8640"/>
      <w:pgMar w:left="360" w:right="360" w:gutter="0" w:header="0" w:top="36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14:00Z</dcterms:created>
  <dc:creator>Zeno Le Héricy</dc:creator>
  <dc:description/>
  <cp:keywords/>
  <dc:language>en-US</dc:language>
  <cp:lastModifiedBy>askierkiewicz</cp:lastModifiedBy>
  <dcterms:modified xsi:type="dcterms:W3CDTF">2009-03-02T14:14:00Z</dcterms:modified>
  <cp:revision>2</cp:revision>
  <dc:subject/>
  <dc:title>Source</dc:title>
</cp:coreProperties>
</file>