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Team # </w:t>
      </w:r>
      <w:r>
        <w:rPr>
          <w:u w:val="single"/>
        </w:rPr>
        <w:tab/>
        <w:tab/>
      </w:r>
    </w:p>
    <w:p>
      <w:pPr>
        <w:pStyle w:val="Normal"/>
        <w:spacing w:lineRule="auto" w:line="360"/>
        <w:rPr/>
      </w:pPr>
      <w:r>
        <w:rPr>
          <w:b/>
        </w:rPr>
        <w:t>Transmission</w:t>
      </w:r>
      <w:r>
        <w:rPr/>
        <w:t xml:space="preserve">: </w:t>
        <w:tab/>
        <w:t>Kit</w:t>
        <w:tab/>
        <w:tab/>
        <w:t>Custom</w:t>
        <w:tab/>
        <w:tab/>
        <w:t>AndyMark</w:t>
        <w:tab/>
      </w:r>
    </w:p>
    <w:p>
      <w:pPr>
        <w:pStyle w:val="Normal"/>
        <w:spacing w:lineRule="auto" w:line="360"/>
        <w:rPr>
          <w:u w:val="single"/>
        </w:rPr>
      </w:pPr>
      <w:r>
        <w:rPr>
          <w:b/>
        </w:rPr>
        <w:t>Wheel Type(s):</w:t>
      </w:r>
      <w:r>
        <w:rPr/>
        <w:t xml:space="preserve"> </w:t>
        <w:tab/>
        <w:t>Traction</w:t>
        <w:tab/>
        <w:tab/>
        <w:t>Omni</w:t>
        <w:tab/>
        <w:tab/>
        <w:tab/>
        <w:t>Mechanum</w:t>
        <w:tab/>
        <w:tab/>
        <w:t>Kit</w:t>
        <w:tab/>
        <w:tab/>
        <w:tab/>
        <w:t>Tread</w:t>
      </w:r>
    </w:p>
    <w:p>
      <w:pPr>
        <w:pStyle w:val="Normal"/>
        <w:spacing w:lineRule="auto" w:line="360"/>
        <w:rPr/>
      </w:pPr>
      <w:r>
        <w:rPr>
          <w:b/>
        </w:rPr>
        <w:t>Type Location:</w:t>
      </w:r>
      <w:r>
        <w:rPr/>
        <w:tab/>
        <w:t>b / f</w:t>
        <w:tab/>
        <w:tab/>
        <w:tab/>
        <w:t>b / f</w:t>
        <w:tab/>
        <w:tab/>
        <w:tab/>
        <w:t>b / f</w:t>
        <w:tab/>
        <w:tab/>
        <w:tab/>
        <w:t>b / f</w:t>
        <w:tab/>
        <w:tab/>
        <w:tab/>
        <w:t>b / f</w:t>
      </w:r>
    </w:p>
    <w:tbl>
      <w:tblPr>
        <w:tblW w:w="13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064"/>
        <w:gridCol w:w="798"/>
        <w:gridCol w:w="798"/>
        <w:gridCol w:w="798"/>
        <w:gridCol w:w="798"/>
        <w:gridCol w:w="854"/>
        <w:gridCol w:w="812"/>
        <w:gridCol w:w="812"/>
        <w:gridCol w:w="812"/>
        <w:gridCol w:w="812"/>
        <w:gridCol w:w="812"/>
        <w:gridCol w:w="812"/>
        <w:gridCol w:w="813"/>
      </w:tblGrid>
      <w:tr>
        <w:trPr>
          <w:trHeight w:val="42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P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P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P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P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M</w:t>
            </w:r>
          </w:p>
        </w:tc>
      </w:tr>
      <w:tr>
        <w:trPr>
          <w:trHeight w:val="426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ingers Scored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</w:trPr>
        <w:tc>
          <w:tcPr>
            <w:tcW w:w="13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mp                Elevator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</w:tc>
      </w:tr>
      <w:tr>
        <w:trPr>
          <w:trHeight w:val="426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ave own ramp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 i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 i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n climb other robot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 i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 i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242570</wp:posOffset>
            </wp:positionV>
            <wp:extent cx="5143500" cy="2313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2:47:00Z</dcterms:created>
  <dc:creator> Beth Sweet</dc:creator>
  <dc:description/>
  <cp:keywords/>
  <dc:language>en-US</dc:language>
  <cp:lastModifiedBy> Beth Sweet</cp:lastModifiedBy>
  <dcterms:modified xsi:type="dcterms:W3CDTF">2007-03-02T03:30:00Z</dcterms:modified>
  <cp:revision>24</cp:revision>
  <dc:subject/>
  <dc:title>Team # </dc:title>
</cp:coreProperties>
</file>