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Olivia Brush" w:hAnsi="Olivia Brush"/>
          <w:b/>
          <w:sz w:val="32"/>
          <w:szCs w:val="32"/>
        </w:rPr>
        <w:t>RAG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-of-Year Questionnair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 School: _____ Date: 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currently a:   Freshman    Sophomore   Junior   Senior   Adult 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# years on team: 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strengths and how do they contribute to your success and team success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st your contributions, successes, and accomplishments in the following three categories for this year: (Off-season, build season, competition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-Season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Seas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 Season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were your contributions from previous years?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as of improvement can you define for yourself and how will they impact your success and team success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asks, projects, etc. were less successful for you and why were they not successes? What would have helped to make them more successful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can advisors do to help you do a better job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goals in RAGE for next year? What role(s) do you see yourself in? What do you want to accomplish?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see as your future career path? Where would you like to be in the future? What would you like to be doing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has FIRST impacted you?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plan to join RAGE again in the fall?       YES       N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 or suggestions?  (you can attach another sheet of paper or write on the back if you want…)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ivia Bru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6:00Z</dcterms:created>
  <dc:creator>Travis W. Bush</dc:creator>
  <dc:description/>
  <cp:keywords/>
  <dc:language>en-US</dc:language>
  <cp:lastModifiedBy>Saint Joseph College</cp:lastModifiedBy>
  <cp:lastPrinted>2004-05-07T13:01:00Z</cp:lastPrinted>
  <dcterms:modified xsi:type="dcterms:W3CDTF">2004-05-21T13:26:00Z</dcterms:modified>
  <cp:revision>2</cp:revision>
  <dc:subject/>
  <dc:title>Name __________________________  Date _______________</dc:title>
</cp:coreProperties>
</file>