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bView FRC Off-Season Curriculum</w:t>
      </w:r>
    </w:p>
    <w:p>
      <w:pPr>
        <w:pStyle w:val="Normal"/>
        <w:rPr>
          <w:b/>
          <w:b/>
        </w:rPr>
      </w:pPr>
      <w:r>
        <w:rPr>
          <w:b/>
        </w:rPr>
        <w:t>Beginner:</w:t>
      </w:r>
    </w:p>
    <w:p>
      <w:pPr>
        <w:pStyle w:val="Normal"/>
        <w:rPr/>
      </w:pPr>
      <w:r>
        <w:rPr/>
        <w:t>Pre-Requisites:  None.</w:t>
        <w:br/>
        <w:t>Duration:  2-4 hours</w:t>
        <w:br/>
        <w:t>Audience:  Freshman, Programming Team recruits, interest in but minimal experience in LabView.</w:t>
        <w:br/>
        <w:t>Topics:</w:t>
      </w:r>
    </w:p>
    <w:p>
      <w:pPr>
        <w:pStyle w:val="Normal"/>
        <w:rPr/>
      </w:pPr>
      <w:r>
        <w:rPr/>
        <w:t>-Introduction to LabView</w:t>
        <w:br/>
        <w:t>-Introduction to WPI Library</w:t>
        <w:br/>
        <w:br/>
        <w:t>Certification:</w:t>
        <w:br/>
        <w:t>1.  Develop VI’s that demonstrates usage of simple LV components:  For/While Loops, Controls/Indicators, Boolean Logic, Arrays/Clusters, program flow.</w:t>
      </w:r>
    </w:p>
    <w:p>
      <w:pPr>
        <w:pStyle w:val="Normal"/>
        <w:rPr>
          <w:b/>
          <w:b/>
        </w:rPr>
      </w:pPr>
      <w:r>
        <w:rPr>
          <w:b/>
        </w:rPr>
        <w:t>Intermediate:</w:t>
      </w:r>
    </w:p>
    <w:p>
      <w:pPr>
        <w:pStyle w:val="Normal"/>
        <w:rPr/>
      </w:pPr>
      <w:r>
        <w:rPr/>
        <w:t>Pre-Requisites:  LabView Beginner Course or Instructor Approval (for Electrical Team Members).</w:t>
        <w:br/>
        <w:t>Duration:  2-4 hours</w:t>
        <w:br/>
        <w:t>Audience:  Programming Team Members, Electrical Team Members.</w:t>
        <w:br/>
        <w:t>Topics:</w:t>
      </w:r>
    </w:p>
    <w:p>
      <w:pPr>
        <w:pStyle w:val="Normal"/>
        <w:rPr/>
      </w:pPr>
      <w:r>
        <w:rPr/>
        <w:t>-Introduction to FRC Control System (E-Team)</w:t>
        <w:br/>
        <w:t>-Usage of FRC Control System (E-Team)</w:t>
        <w:br/>
        <w:t>-FRC Framework and WPI Library</w:t>
        <w:br/>
        <w:br/>
        <w:t>Certification:</w:t>
        <w:br/>
        <w:t>1.  Demonstrate practical knowledge of FRC Control System.  Explain different components and what they are used for.</w:t>
        <w:br/>
        <w:t>2.  Explain program flow and usage of FRC Framework.</w:t>
      </w:r>
    </w:p>
    <w:p>
      <w:pPr>
        <w:pStyle w:val="Normal"/>
        <w:rPr/>
      </w:pPr>
      <w:r>
        <w:rPr>
          <w:b/>
        </w:rPr>
        <w:t>Advanced:</w:t>
        <w:br/>
        <w:br/>
      </w:r>
      <w:r>
        <w:rPr/>
        <w:t>Pre-Requisites:  LabView Intermediate Course</w:t>
        <w:br/>
        <w:t>Duration:  2-4 hours</w:t>
        <w:br/>
        <w:t>Audience:  Programming Team Members, Electrical Team Members.</w:t>
        <w:br/>
        <w:t>Topics:</w:t>
      </w:r>
    </w:p>
    <w:p>
      <w:pPr>
        <w:pStyle w:val="Normal"/>
        <w:rPr/>
      </w:pPr>
      <w:r>
        <w:rPr/>
        <w:t>-Troubleshooting FRC Control System (E-Team)</w:t>
        <w:br/>
        <w:t>-Sensors(E-Team)</w:t>
        <w:br/>
        <w:t>-Actuators(E-Team)</w:t>
        <w:br/>
        <w:t>-Finite State Machines</w:t>
      </w:r>
    </w:p>
    <w:p>
      <w:pPr>
        <w:pStyle w:val="Normal"/>
        <w:rPr/>
      </w:pPr>
      <w:r>
        <w:rPr/>
        <w:t>Certification:</w:t>
        <w:br/>
        <w:t>1.  Describe different Sensors</w:t>
        <w:br/>
        <w:t>2.  Describe different Actuators</w:t>
        <w:br/>
        <w:t>3.  Develop and Implement a simple FS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Expert:</w:t>
        <w:br/>
        <w:br/>
      </w:r>
      <w:r>
        <w:rPr/>
        <w:t>Pre-Requisites:  LabView Advanced Course</w:t>
        <w:br/>
        <w:t>Duration:  2-4 hours</w:t>
        <w:br/>
        <w:t>Audience:  Programming Team Members</w:t>
        <w:br/>
        <w:t>Topics:</w:t>
        <w:br/>
        <w:br/>
        <w:t>-Autonomous Mode Programming</w:t>
        <w:br/>
        <w:t>-Control Theory using PID Control</w:t>
        <w:br/>
        <w:t>-Vision</w:t>
        <w:br/>
        <w:br/>
        <w:t>Certification:</w:t>
        <w:br/>
        <w:t>1.  Develop Autonomous Mode program</w:t>
        <w:br/>
        <w:t>2.  Implement PID Control</w:t>
        <w:br/>
        <w:t>3.  Develop Vision algorithm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5:26:00Z</dcterms:created>
  <dc:creator>David Gitz</dc:creator>
  <dc:description/>
  <cp:keywords/>
  <dc:language>en-US</dc:language>
  <cp:lastModifiedBy>David Gitz</cp:lastModifiedBy>
  <dcterms:modified xsi:type="dcterms:W3CDTF">2010-04-21T14:05:00Z</dcterms:modified>
  <cp:revision>3</cp:revision>
  <dc:subject/>
  <dc:title/>
</cp:coreProperties>
</file>