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Li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ief Delphi Invitational 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6"/>
        <w:gridCol w:w="3825"/>
        <w:gridCol w:w="975"/>
        <w:gridCol w:w="36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am #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am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C - 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gernau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ow Ru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Meddling Penguin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shop Noll institute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iple Threa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eland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O.B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tyville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 Tec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ling Meadows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dsta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Nigh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ca Community School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nder Chicken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cataway 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-Minute Mai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kley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Bear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edo Public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 Fusio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rbor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OT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men - Ainswort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atron Oracl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nt N/Northwestern/Central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nt Southwester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ght Rider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st Lafatette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ler Invasio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rious HS &amp; LT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 Guerrilla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rich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an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ney Young Magnet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inaw Career Comple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C-Delphi Unite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o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pac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Da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ds in Blac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eler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 Crus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roit Urban Lutheran H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ing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vised 11-15-01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3:31:00Z</dcterms:created>
  <dc:creator>Michael Martus</dc:creator>
  <dc:description/>
  <dc:language>en-US</dc:language>
  <cp:lastModifiedBy>Michael Martus</cp:lastModifiedBy>
  <cp:lastPrinted>2001-11-04T20:43:00Z</cp:lastPrinted>
  <dcterms:modified xsi:type="dcterms:W3CDTF">2001-11-16T04:17:00Z</dcterms:modified>
  <cp:revision>9</cp:revision>
  <dc:subject/>
  <dc:title>Team List</dc:title>
</cp:coreProperties>
</file>