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include &lt;math.h&gt;</w:t>
        <w:tab/>
        <w:tab/>
        <w:t>// necessary for pow(x,y) = x^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 rack[9][4];</w:t>
        <w:tab/>
        <w:tab/>
        <w:tab/>
        <w:t>// a global, but this is a work in prog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 score(char 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 counter = 0;</w:t>
        <w:tab/>
        <w:tab/>
        <w:t>// quantity that are consecu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 score = 0;</w:t>
        <w:tab/>
        <w:tab/>
        <w:t>// s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r temp[9] = {0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 c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 lef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 righ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(int b = 0; b &lt; 3; b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unter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while(c &lt; 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if(rack[c][b]!=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break;</w:t>
        <w:tab/>
        <w:tab/>
        <w:t>// end of a st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c++;</w:t>
        <w:tab/>
        <w:tab/>
        <w:t>// keep adding to the st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f(c==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 = 0;</w:t>
        <w:tab/>
        <w:tab/>
        <w:tab/>
        <w:t>// Wow!  8 in a row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or(int z = 0; z &lt; 8; z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if(c&gt;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c = 0;</w:t>
        <w:tab/>
        <w:tab/>
        <w:t>// dumps to a temp ar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temp[z] = rack[c][b];</w:t>
        <w:tab/>
        <w:t>// xoxxoxxx should score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++;</w:t>
        <w:tab/>
        <w:tab/>
        <w:tab/>
        <w:t>// oxxoxxxx is the equival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or(int a = 0; a &lt; 8; a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if(temp[a]==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counter++;</w:t>
        <w:tab/>
        <w:tab/>
        <w:t>// how many in a r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else if (counter &gt;1)</w:t>
        <w:tab/>
        <w:tab/>
        <w:t>// &gt;1 ignores "rows" of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core += pow(2,counter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counter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counter = 0;</w:t>
        <w:tab/>
        <w:tab/>
        <w:t>// breaks up the "row of 1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f(counter &gt;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core += pow(2,counter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(int a = 0; a &lt; 8; a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f(rack[a][0]==piece&amp;&amp;rack[a][1]==piece&amp;&amp;rack[a][2]==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core+=8;</w:t>
        <w:tab/>
        <w:tab/>
        <w:t>// a column of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else if(rack[a][0]==piece&amp;&amp;rack[a][1]==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core+=4;</w:t>
        <w:tab/>
        <w:tab/>
        <w:t>// a column of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else if(rack[a][1]==piece&amp;&amp;rack[a][2]==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core+=4;</w:t>
        <w:tab/>
        <w:tab/>
        <w:t>// a column of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for(int b = 0; b &lt; 3; b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if(rack[a][b]==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if(a==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left = 7;</w:t>
        <w:tab/>
        <w:tab/>
        <w:t>// adjacent cells "wrap" around</w:t>
        <w:tab/>
        <w:tab/>
        <w:tab/>
        <w:tab/>
        <w:tab/>
        <w:tab/>
        <w:t>right =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else if(a==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right = 0;</w:t>
        <w:tab/>
        <w:t>// adjacent cells "wrap" around</w:t>
        <w:tab/>
        <w:tab/>
        <w:tab/>
        <w:tab/>
        <w:tab/>
        <w:tab/>
        <w:t>left = 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left = a-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right = a+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if(rack[left][b]!=piece &amp;&amp; rack[right][b]!=pie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score += 2;</w:t>
        <w:tab/>
        <w:tab/>
        <w:t>// a single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eturn sco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26:00Z</dcterms:created>
  <dc:creator/>
  <dc:description/>
  <cp:keywords/>
  <dc:language>en-US</dc:language>
  <cp:lastModifiedBy>Michael Greene</cp:lastModifiedBy>
  <dcterms:modified xsi:type="dcterms:W3CDTF">2007-01-11T01:56:00Z</dcterms:modified>
  <cp:revision>2</cp:revision>
  <dc:subject/>
  <dc:title/>
</cp:coreProperties>
</file>