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64160</wp:posOffset>
                </wp:positionV>
                <wp:extent cx="7315835" cy="4953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Team N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 Team #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6.05pt;height:39pt;mso-wrap-distance-left:9.05pt;mso-wrap-distance-right:9.05pt;mso-wrap-distance-top:0pt;mso-wrap-distance-bottom:0pt;margin-top:-20.8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Team Name: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 Team #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22885</wp:posOffset>
                </wp:positionV>
                <wp:extent cx="5809615" cy="262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621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 Drive Train:</w:t>
                              <w:tab/>
                              <w:t>Trans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ed</w:t>
                              <w:tab/>
                              <w:tab/>
                              <w:t>Maneuverability</w:t>
                              <w:tab/>
                              <w:tab/>
                              <w:t>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bility:</w:t>
                              <w:tab/>
                              <w:tab/>
                              <w:t>Ever Tip Ov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Basic Fun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mpers:  Y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:   Floor   HP</w:t>
                              <w:tab/>
                              <w:t># of Balls Held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form:  Gets on    Can Push     Needs Push    Ca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Scor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o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ision/Autotargeting:</w:t>
                              <w:tab/>
                              <w:t>Yes    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ner: Spit  Dump  Pus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oter  Height:</w:t>
                              <w:tab/>
                              <w:t xml:space="preserve">Repe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cent   100%  75%  50%   25%   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ret Rotation: degre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45pt;height:206.4pt;mso-wrap-distance-left:9.05pt;mso-wrap-distance-right:9.05pt;mso-wrap-distance-top:0pt;mso-wrap-distance-bottom:0pt;margin-top:17.5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9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 Drive Train:</w:t>
                        <w:tab/>
                        <w:t>Transmis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ed</w:t>
                        <w:tab/>
                        <w:tab/>
                        <w:t>Maneuverability</w:t>
                        <w:tab/>
                        <w:tab/>
                        <w:t>Tr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tability:</w:t>
                        <w:tab/>
                        <w:tab/>
                        <w:t>Ever Tip Ov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Basic Func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mpers:  Y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llect:   Floor   HP</w:t>
                        <w:tab/>
                        <w:t># of Balls Held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latform:  Gets on    Can Push     Needs Push    Can’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Scor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o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Vision/Autotargeting:</w:t>
                        <w:tab/>
                        <w:t>Yes    N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ner: Spit  Dump  Pus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oter  Height:</w:t>
                        <w:tab/>
                        <w:t xml:space="preserve">Repea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cent   100%  75%  50%   25%   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Turret Rotation: degre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255270</wp:posOffset>
                </wp:positionV>
                <wp:extent cx="1505585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8.3pt;mso-wrap-distance-left:9.05pt;mso-wrap-distance-right:9.05pt;mso-wrap-distance-top:0pt;mso-wrap-distance-bottom:0pt;margin-top:20.1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32385</wp:posOffset>
                </wp:positionV>
                <wp:extent cx="1505585" cy="1671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31.6pt;mso-wrap-distance-left:9.05pt;mso-wrap-distance-right:9.05pt;mso-wrap-distance-top:0pt;mso-wrap-distance-bottom:0pt;margin-top:2.5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 w:bidi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151130</wp:posOffset>
                </wp:positionV>
                <wp:extent cx="7292975" cy="156400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880" cy="1563840"/>
                          <a:chOff x="0" y="0"/>
                          <a:chExt cx="729288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9288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008000"/>
                                  <w:i/>
                                  <w:shadow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raw the autonomous path and label arrow with 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ith arrows any subsequent mo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be ac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 the space on the Field when your team is 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E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f your teams Robot is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ACKBO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rc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be and Tally sco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for each goal in the             when your team is 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E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Speed, Collecting Loading Platform, Stability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f Robot is inoperable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atch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performance of your teams Robot for bot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E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160" y="624960"/>
                            <a:ext cx="426240" cy="41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13896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1389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155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88720"/>
                                <a:ext cx="1155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96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1389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155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88720"/>
                                <a:ext cx="1155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1.9pt;width:574.25pt;height:123.15pt" coordorigin="-328,238" coordsize="11485,2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8;top:238;width:11484;height:2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008000"/>
                            <w:i/>
                            <w:shadow/>
                            <w:szCs w:val="24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INSTRU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raw the autonomous path and label arrow with 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ith arrows any subsequent mo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be ac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 the space on the Field when your team is 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EN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f your teams Robot is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ACKBO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rc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68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be and Tally sco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for each goal in the             when your team is 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EN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Speed, Collecting Loading Platform, Stability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f Robot is inoperable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atch sc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performance of your teams Robot for bot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E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ENSE</w:t>
                        </w:r>
                      </w:p>
                    </w:txbxContent>
                  </v:textbox>
                  <v:fill o:detectmouseclick="t" type="solid" color2="black"/>
                  <v:stroke color="lime" weight="25560" joinstyle="miter" endcap="flat"/>
                  <w10:wrap type="none"/>
                </v:shape>
                <v:group id="shape_0" style="position:absolute;left:6691;top:1222;width:671;height:657">
                  <v:group id="shape_0" style="position:absolute;left:7143;top:1222;width:219;height:657">
                    <v:oval id="shape_0" fillcolor="white" stroked="t" o:allowincell="f" style="position:absolute;left:7143;top:1428;width:218;height:239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  <v:rect id="shape_0" fillcolor="white" stroked="t" o:allowincell="f" style="position:absolute;left:7164;top:1222;width:181;height:190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7164;top:1677;width:181;height:201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v:group>
                  <v:group id="shape_0" style="position:absolute;left:6691;top:1222;width:219;height:657">
                    <v:oval id="shape_0" fillcolor="white" stroked="t" o:allowincell="f" style="position:absolute;left:6691;top:1428;width:218;height:239;mso-wrap-style:none;v-text-anchor:middle">
                      <v:fill o:detectmouseclick="t" type="solid" color2="black"/>
                      <v:stroke color="blue" weight="12600" joinstyle="miter" endcap="flat"/>
                      <w10:wrap type="none"/>
                    </v:oval>
                    <v:rect id="shape_0" fillcolor="white" stroked="t" o:allowincell="f" style="position:absolute;left:6712;top:1222;width:181;height:190;mso-wrap-style:none;v-text-anchor:middle">
                      <v:fill o:detectmouseclick="t" type="solid" color2="black"/>
                      <v:stroke color="blue" weight="12600" joinstyle="miter" endcap="flat"/>
                      <w10:wrap type="none"/>
                    </v:rect>
                    <v:rect id="shape_0" fillcolor="white" stroked="t" o:allowincell="f" style="position:absolute;left:6712;top:1677;width:181;height:201;mso-wrap-style:none;v-text-anchor:middle">
                      <v:fill o:detectmouseclick="t" type="solid" color2="black"/>
                      <v:stroke color="blue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2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24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 w:bidi="en-US"/>
        </w:rPr>
      </w:pPr>
      <w:r>
        <w:rPr>
          <w:rFonts w:cs="Arial" w:ascii="Arial" w:hAnsi="Arial"/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97155</wp:posOffset>
                </wp:positionV>
                <wp:extent cx="7273290" cy="4693285"/>
                <wp:effectExtent l="0" t="5080" r="1460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440" cy="4693320"/>
                          <a:chOff x="0" y="0"/>
                          <a:chExt cx="7273440" cy="469332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725544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544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Match #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u w:val="single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u w:val="single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  Autonomou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None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orner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Center: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Defense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Note Starting Position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Show autonomous path on diagram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b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b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AUTONOMOUS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Win / L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02480" y="41760"/>
                              <a:ext cx="67176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0"/>
                                <a:ext cx="56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"/>
                                <a:ext cx="6717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co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0720" y="50040"/>
                              <a:ext cx="672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3240"/>
                                <a:ext cx="56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24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co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40" y="602640"/>
                            <a:ext cx="724680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1125720"/>
                              <a:ext cx="1206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23760"/>
                              <a:ext cx="602640" cy="78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8360" y="750600"/>
                              <a:ext cx="85032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50040"/>
                              <a:ext cx="580320" cy="848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560" y="1594800"/>
                              <a:ext cx="850320" cy="580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9040" y="930240"/>
                              <a:ext cx="57456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37200" y="1051560"/>
                              <a:ext cx="8427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46560" y="1860120"/>
                              <a:ext cx="842040" cy="579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7320" y="61560"/>
                              <a:ext cx="579240" cy="8420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2880" y="31680"/>
                              <a:ext cx="5071680" cy="2568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9440" y="487080"/>
                              <a:ext cx="0" cy="166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960" y="2345040"/>
                              <a:ext cx="12733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OF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2342520"/>
                              <a:ext cx="1327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DE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0"/>
                              <a:ext cx="1290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DE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4320"/>
                              <a:ext cx="1219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OF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936800"/>
                              <a:ext cx="7995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ackB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505440"/>
                              <a:ext cx="798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BackB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55000" y="577440"/>
                              <a:ext cx="1066320" cy="601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319000" y="1032840"/>
                              <a:ext cx="1066320" cy="601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440" y="2408400"/>
                              <a:ext cx="1672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ot      Starting    Pos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41760"/>
                              <a:ext cx="1672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ot      Starting    Pos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8000" y="1114920"/>
                              <a:ext cx="1206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61400" y="36000"/>
                              <a:ext cx="1085040" cy="2564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lly Scores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1087920" cy="2571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lly Scores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20560"/>
                            <a:ext cx="723276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3280" y="21600"/>
                              <a:ext cx="393948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338760"/>
                                <a:ext cx="51444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120" y="333360"/>
                                <a:ext cx="4971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9800" y="9000"/>
                                <a:ext cx="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3960"/>
                                <a:ext cx="3095640" cy="10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418320" cy="10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5600"/>
                                  <a:ext cx="41148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0"/>
                                  <a:ext cx="3830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763920"/>
                                  <a:ext cx="3830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2520" y="3960"/>
                                <a:ext cx="402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2520" y="763920"/>
                                <a:ext cx="4021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920" y="0"/>
                                <a:ext cx="2399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IRD PERIO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Note scoring and describe Robot’s action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930960"/>
                                <a:ext cx="217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t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ur Robots final Position!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2240" y="347400"/>
                                <a:ext cx="417240" cy="41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78520" cy="141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e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st</w:t>
                                  <w:t>Medium</w:t>
                                  <w:t>Slo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 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lectin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od</w:t>
                                  <w:t>Fair</w:t>
                                  <w:t>Poor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adin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od</w:t>
                                  <w:t>Fair</w:t>
                                  <w:t>Poor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latform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ts on</w:t>
                                  <w:t>Pushes</w:t>
                                  <w:t>Pushed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bility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eady</w:t>
                                  <w:t>Almost</w:t>
                                  <w:t>Tipp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raction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eld Ground</w:t>
                                  <w:t>Pusher</w:t>
                                  <w:t>Pushe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fe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uperb</w:t>
                                  <w:t>Good</w:t>
                                  <w:t>Wea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fe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reat</w:t>
                                  <w:t>Tries</w:t>
                                  <w:t>N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1960" y="1141200"/>
                              <a:ext cx="395028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9760" y="0"/>
                                <a:ext cx="1550520" cy="3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COR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9720"/>
                                  <a:ext cx="434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4680"/>
                                  <a:ext cx="415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40"/>
                                <a:ext cx="24879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naltie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ur team on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7.65pt;width:572.7pt;height:369.55pt" coordorigin="-327,153" coordsize="11454,7391">
                <v:group id="shape_0" style="position:absolute;left:-303;top:153;width:11426;height:1006">
                  <v:shape id="shape_0" fillcolor="white" stroked="t" o:allowincell="f" style="position:absolute;left:-303;top:153;width:11425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Match #: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u w:val="single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u w:val="single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 xml:space="preserve">  Autonomou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bCs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None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orner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Center: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Defense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Note Starting Position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Show autonomous path on diagram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b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b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AUTONOMOUS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Win / Lo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00;top:219;width:1058;height:382">
                    <v:rect id="shape_0" stroked="t" o:allowincell="f" style="position:absolute;left:6104;top:219;width:882;height:36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6000;top:226;width:105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02;top:232;width:1059;height:375">
                    <v:rect id="shape_0" stroked="t" o:allowincell="f" style="position:absolute;left:8320;top:237;width:882;height:36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8202;top:232;width:105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85;top:1102;width:11412;height:4147">
                  <v:rect id="shape_0" fillcolor="lime" stroked="t" o:allowincell="f" style="position:absolute;left:191;top:2875;width:189;height:59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9;top:2557;width:948;height:1232;flip:x;mso-wrap-style:none;v-text-anchor:middle">
                    <v:fill o:detectmouseclick="t" type="solid" color2="black"/>
                    <v:stroke color="blue" weight="31680" joinstyle="miter" endcap="flat"/>
                    <w10:wrap type="none"/>
                  </v:oval>
                  <v:shape id="shape_0" stroked="f" o:allowincell="f" style="position:absolute;left:312;top:2284;width:1338;height:9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6;top:1181;width:913;height:1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266;top:3613;width:1338;height:91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oval id="shape_0" fillcolor="white" stroked="t" o:allowincell="f" style="position:absolute;left:9446;top:2567;width:904;height:1220;mso-wrap-style:none;v-text-anchor:middle">
                    <v:fill o:detectmouseclick="t" type="solid" color2="black"/>
                    <v:stroke color="red" weight="31680" joinstyle="miter" endcap="flat"/>
                    <w10:wrap type="none"/>
                  </v:oval>
                  <v:shape id="shape_0" stroked="f" o:allowincell="f" style="position:absolute;left:9224;top:2758;width:1326;height:844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238;top:4031;width:1325;height:912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9459;top:1199;width:911;height:1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rect id="shape_0" stroked="t" o:allowincell="f" style="position:absolute;left:1420;top:1152;width:7986;height:404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273,1869" to="5273,44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042;top:4511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4869;top:4511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5696;top:4511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4042;top:1195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stroked="t" o:allowincell="f" style="position:absolute;left:4869;top:1195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stroked="t" o:allowincell="f" style="position:absolute;left:5696;top:1195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shape id="shape_0" stroked="f" o:allowincell="f" style="position:absolute;left:6496;top:4795;width:200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OF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4791;width:20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DE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8;top:1102;width:203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DE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109;width:19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OF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4152;width:125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ack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898;width:125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Back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62;top:2011;width:1678;height:94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8092;top:2728;width:1678;height:947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f" o:allowincell="f" style="position:absolute;left:4182;top:4895;width:263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ot      Starting    Pos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1168;width:263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ot      Starting    Pos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lime" stroked="t" o:allowincell="f" style="position:absolute;left:10373;top:2858;width:189;height:59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stroked="t" o:allowincell="f" style="position:absolute;left:9418;top:1159;width:1708;height:4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lly Scores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-285;top:1154;width:1712;height:4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lly Scores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group id="shape_0" style="position:absolute;left:-327;top:5225;width:11390;height:2319">
                  <v:group id="shape_0" style="position:absolute;left:4859;top:5259;width:6204;height:1806">
                    <v:rect id="shape_0" stroked="t" o:allowincell="f" style="position:absolute;left:5522;top:5792;width:809;height:675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stroked="t" o:allowincell="f" style="position:absolute;left:9617;top:5784;width:782;height:677;mso-wrap-style:none;v-text-anchor:middle">
                      <v:fill o:detectmouseclick="t" on="false"/>
                      <v:stroke color="blue" weight="12600" joinstyle="miter" endcap="flat"/>
                      <w10:wrap type="none"/>
                    </v:rect>
                    <v:line id="shape_0" from="7867,5273" to="7867,70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516;top:5265;width:4874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4859;top:5265;width:657;height:1729">
                      <v:oval id="shape_0" fillcolor="white" stroked="t" o:allowincell="f" style="position:absolute;left:4859;top:5809;width:647;height:648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oval>
                      <v:rect id="shape_0" fillcolor="white" stroked="t" o:allowincell="f" style="position:absolute;left:4915;top:5265;width:602;height:525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rect>
                      <v:rect id="shape_0" fillcolor="white" stroked="t" o:allowincell="f" style="position:absolute;left:4915;top:6468;width:602;height:525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10391;top:5265;width:632;height:522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10391;top:6462;width:632;height:531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shape id="shape_0" stroked="f" o:allowincell="f" style="position:absolute;left:6048;top:5259;width:377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RD PERI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Note scoring and describe Robot’s action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4;top:6725;width:342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r Robots final Position!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0406;top:5806;width:656;height:645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v:group>
                  <v:shape id="shape_0" stroked="f" o:allowincell="f" style="position:absolute;left:-327;top:5225;width:5162;height:2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ee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st</w:t>
                            <w:t>Medium</w:t>
                            <w:t>Slo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 G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lecting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od</w:t>
                            <w:t>Fair</w:t>
                            <w:t>Poor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ading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od</w:t>
                            <w:t>Fair</w:t>
                            <w:t>Poor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latform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ts on</w:t>
                            <w:t>Pushes</w:t>
                            <w:t>Pushed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bility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eady</w:t>
                            <w:t>Almost</w:t>
                            <w:t>Tippe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raction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eld Ground</w:t>
                            <w:t>Pusher</w:t>
                            <w:t>Pushe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fen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uperb</w:t>
                            <w:t>Good</w:t>
                            <w:t>Wea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fen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reat</w:t>
                            <w:t>Tries</w:t>
                            <w:t>No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10;top:7022;width:6221;height:522">
                    <v:group id="shape_0" style="position:absolute;left:8589;top:7022;width:2442;height:522">
                      <v:shape id="shape_0" fillcolor="white" stroked="t" o:allowincell="f" style="position:absolute;left:8589;top:7022;width:2408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OR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rect id="shape_0" fillcolor="white" stroked="t" o:allowincell="f" style="position:absolute;left:9666;top:7037;width:683;height:494;mso-wrap-style:none;v-text-anchor:middle">
                        <v:fill o:detectmouseclick="t" type="solid" color2="black"/>
                        <v:stroke color="red" weight="25560" joinstyle="miter" endcap="flat"/>
                        <w10:wrap type="none"/>
                      </v:rect>
                      <v:rect id="shape_0" fillcolor="white" stroked="t" o:allowincell="f" style="position:absolute;left:10376;top:7029;width:654;height:494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</v:group>
                    <v:shape id="shape_0" fillcolor="white" stroked="t" o:allowincell="f" style="position:absolute;left:4810;top:7027;width:3917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alt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r team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  <w:szCs w:val="20"/>
          <w:lang w:val="en-US" w:eastAsia="en-US" w:bidi="en-US"/>
        </w:rPr>
      </w:pPr>
      <w:r>
        <w:rPr>
          <w:rFonts w:cs="Arial" w:ascii="Arial" w:hAnsi="Arial"/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-490855</wp:posOffset>
                </wp:positionV>
                <wp:extent cx="7273290" cy="4697730"/>
                <wp:effectExtent l="0" t="5080" r="1460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440" cy="4697640"/>
                          <a:chOff x="0" y="0"/>
                          <a:chExt cx="7273440" cy="46976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725544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544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Match #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u w:val="single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u w:val="single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  Autonomou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None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orner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Center: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Defense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Note Starting Position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Show autonomous path on diagram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b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b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AUTONOMOUS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Win / L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02480" y="41760"/>
                              <a:ext cx="67176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0"/>
                                <a:ext cx="56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00"/>
                                <a:ext cx="6717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co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0720" y="50760"/>
                              <a:ext cx="672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2520"/>
                                <a:ext cx="56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24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co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40" y="602640"/>
                            <a:ext cx="724680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1125720"/>
                              <a:ext cx="1206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23760"/>
                              <a:ext cx="602640" cy="78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8360" y="750600"/>
                              <a:ext cx="85032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50040"/>
                              <a:ext cx="580320" cy="848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560" y="1594800"/>
                              <a:ext cx="850320" cy="580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9040" y="930240"/>
                              <a:ext cx="57456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37200" y="1051560"/>
                              <a:ext cx="8427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46560" y="1860120"/>
                              <a:ext cx="842040" cy="579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7320" y="61560"/>
                              <a:ext cx="579240" cy="8420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2880" y="31680"/>
                              <a:ext cx="5071680" cy="2568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9440" y="487080"/>
                              <a:ext cx="0" cy="166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960" y="2345040"/>
                              <a:ext cx="12733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OF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2342520"/>
                              <a:ext cx="1327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DE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0"/>
                              <a:ext cx="1290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DE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4320"/>
                              <a:ext cx="1219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OF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936800"/>
                              <a:ext cx="7995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ackB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505440"/>
                              <a:ext cx="798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BackB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55000" y="577440"/>
                              <a:ext cx="1066320" cy="601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319000" y="1032840"/>
                              <a:ext cx="1066320" cy="601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440" y="2408400"/>
                              <a:ext cx="1672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ot      Starting    Pos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41760"/>
                              <a:ext cx="1672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ot      Starting    Pos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8000" y="1114920"/>
                              <a:ext cx="1206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61400" y="36000"/>
                              <a:ext cx="1085040" cy="2564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lly Scores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1087920" cy="2571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lly Scores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20560"/>
                            <a:ext cx="7232760" cy="14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3280" y="21600"/>
                              <a:ext cx="393948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338760"/>
                                <a:ext cx="51444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120" y="333360"/>
                                <a:ext cx="4971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9800" y="9000"/>
                                <a:ext cx="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3960"/>
                                <a:ext cx="3095640" cy="10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418320" cy="10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5600"/>
                                  <a:ext cx="41148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0"/>
                                  <a:ext cx="3830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763920"/>
                                  <a:ext cx="3830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2520" y="3960"/>
                                <a:ext cx="402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2520" y="763920"/>
                                <a:ext cx="4021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920" y="0"/>
                                <a:ext cx="2399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IRD PERIO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Note scoring and describe Robot’s action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930960"/>
                                <a:ext cx="217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t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ur Robots final Position!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2240" y="347400"/>
                                <a:ext cx="417240" cy="41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78520" cy="141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e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st</w:t>
                                  <w:t>Medium</w:t>
                                  <w:t>Slo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 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lectin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od</w:t>
                                  <w:t>Fair</w:t>
                                  <w:t>Poor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adin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od</w:t>
                                  <w:t>Fair</w:t>
                                  <w:t>Poor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latform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ts on</w:t>
                                  <w:t>Pushes</w:t>
                                  <w:t>Pushed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bility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eady</w:t>
                                  <w:t>Almost</w:t>
                                  <w:t>Tipp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raction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eld Ground</w:t>
                                  <w:t>Pusher</w:t>
                                  <w:t>Pushe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fe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uperb</w:t>
                                  <w:t>Good</w:t>
                                  <w:t>Wea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fe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reat</w:t>
                                  <w:t>Tries</w:t>
                                  <w:t>N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1960" y="1145880"/>
                              <a:ext cx="395028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9760" y="0"/>
                                <a:ext cx="1550520" cy="3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0"/>
                                  <a:ext cx="1529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COR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5040"/>
                                  <a:ext cx="434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415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120"/>
                                <a:ext cx="24879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naltie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ur team on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8.65pt;width:572.7pt;height:369.9pt" coordorigin="-346,-773" coordsize="11454,7398">
                <v:group id="shape_0" style="position:absolute;left:-322;top:-773;width:11426;height:1006">
                  <v:shape id="shape_0" fillcolor="white" stroked="t" o:allowincell="f" style="position:absolute;left:-322;top:-773;width:11425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Match #: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u w:val="single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u w:val="single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 xml:space="preserve">  Autonomou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bCs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None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orner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Center: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Defense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Note Starting Position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Show autonomous path on diagram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b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b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AUTONOMOUS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Win / Lo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81;top:-707;width:1058;height:383">
                    <v:rect id="shape_0" stroked="t" o:allowincell="f" style="position:absolute;left:6085;top:-707;width:882;height:36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5981;top:-698;width:105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83;top:-693;width:1059;height:375">
                    <v:rect id="shape_0" stroked="t" o:allowincell="f" style="position:absolute;left:8301;top:-689;width:882;height:36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8183;top:-693;width:105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04;top:176;width:11412;height:4147">
                  <v:rect id="shape_0" fillcolor="lime" stroked="t" o:allowincell="f" style="position:absolute;left:172;top:1949;width:189;height:59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00;top:1631;width:948;height:1232;flip:x;mso-wrap-style:none;v-text-anchor:middle">
                    <v:fill o:detectmouseclick="t" type="solid" color2="black"/>
                    <v:stroke color="blue" weight="31680" joinstyle="miter" endcap="flat"/>
                    <w10:wrap type="none"/>
                  </v:oval>
                  <v:shape id="shape_0" stroked="f" o:allowincell="f" style="position:absolute;left:293;top:1358;width:1338;height:9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7;top:255;width:913;height:1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247;top:2687;width:1338;height:91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oval id="shape_0" fillcolor="white" stroked="t" o:allowincell="f" style="position:absolute;left:9427;top:1641;width:904;height:1220;mso-wrap-style:none;v-text-anchor:middle">
                    <v:fill o:detectmouseclick="t" type="solid" color2="black"/>
                    <v:stroke color="red" weight="31680" joinstyle="miter" endcap="flat"/>
                    <w10:wrap type="none"/>
                  </v:oval>
                  <v:shape id="shape_0" stroked="f" o:allowincell="f" style="position:absolute;left:9205;top:1832;width:1326;height:844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219;top:3105;width:1325;height:912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9440;top:273;width:911;height:1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rect id="shape_0" stroked="t" o:allowincell="f" style="position:absolute;left:1401;top:226;width:7986;height:404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254,943" to="5254,35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023;top:3585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4850;top:3585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5677;top:3585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4023;top:269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stroked="t" o:allowincell="f" style="position:absolute;left:4850;top:269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stroked="t" o:allowincell="f" style="position:absolute;left:5677;top:269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shape id="shape_0" stroked="f" o:allowincell="f" style="position:absolute;left:6477;top:3869;width:200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OF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8;top:3865;width:20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DE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9;top:176;width:203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DE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2;top:183;width:19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OF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3;top:3226;width:125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ack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972;width:125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Back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43;top:1085;width:1678;height:94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8073;top:1802;width:1678;height:947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f" o:allowincell="f" style="position:absolute;left:4163;top:3969;width:263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ot      Starting    Pos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242;width:263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ot      Starting    Pos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lime" stroked="t" o:allowincell="f" style="position:absolute;left:10354;top:1932;width:189;height:59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stroked="t" o:allowincell="f" style="position:absolute;left:9399;top:233;width:1708;height:4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lly Scores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-304;top:228;width:1712;height:4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lly Scores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group id="shape_0" style="position:absolute;left:-346;top:4299;width:11390;height:2326">
                  <v:group id="shape_0" style="position:absolute;left:4840;top:4333;width:6203;height:1806">
                    <v:rect id="shape_0" stroked="t" o:allowincell="f" style="position:absolute;left:5503;top:4867;width:809;height:675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stroked="t" o:allowincell="f" style="position:absolute;left:9598;top:4858;width:782;height:677;mso-wrap-style:none;v-text-anchor:middle">
                      <v:fill o:detectmouseclick="t" on="false"/>
                      <v:stroke color="blue" weight="12600" joinstyle="miter" endcap="flat"/>
                      <w10:wrap type="none"/>
                    </v:rect>
                    <v:line id="shape_0" from="7848,4347" to="7848,607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497;top:4339;width:4874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4840;top:4339;width:657;height:1730">
                      <v:oval id="shape_0" fillcolor="white" stroked="t" o:allowincell="f" style="position:absolute;left:4840;top:4884;width:647;height:648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oval>
                      <v:rect id="shape_0" fillcolor="white" stroked="t" o:allowincell="f" style="position:absolute;left:4896;top:4339;width:602;height:525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rect>
                      <v:rect id="shape_0" fillcolor="white" stroked="t" o:allowincell="f" style="position:absolute;left:4896;top:5542;width:602;height:525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10372;top:4339;width:632;height:522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10372;top:5536;width:632;height:531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shape id="shape_0" stroked="f" o:allowincell="f" style="position:absolute;left:6029;top:4333;width:377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RD PERI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Note scoring and describe Robot’s action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5;top:5799;width:342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r Robots final Position!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0387;top:4880;width:656;height:645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v:group>
                  <v:shape id="shape_0" stroked="f" o:allowincell="f" style="position:absolute;left:-346;top:4299;width:5162;height:2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ee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st</w:t>
                            <w:t>Medium</w:t>
                            <w:t>Slo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 G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lecting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od</w:t>
                            <w:t>Fair</w:t>
                            <w:t>Poor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ading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od</w:t>
                            <w:t>Fair</w:t>
                            <w:t>Poor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latform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ts on</w:t>
                            <w:t>Pushes</w:t>
                            <w:t>Pushed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bility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eady</w:t>
                            <w:t>Almost</w:t>
                            <w:t>Tippe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raction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eld Ground</w:t>
                            <w:t>Pusher</w:t>
                            <w:t>Pushe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fen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uperb</w:t>
                            <w:t>Good</w:t>
                            <w:t>Wea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fen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reat</w:t>
                            <w:t>Tries</w:t>
                            <w:t>No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1;top:6104;width:6221;height:522">
                    <v:group id="shape_0" style="position:absolute;left:8570;top:6104;width:2442;height:514">
                      <v:shape id="shape_0" fillcolor="white" stroked="t" o:allowincell="f" style="position:absolute;left:8570;top:6108;width:240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OR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rect id="shape_0" fillcolor="white" stroked="t" o:allowincell="f" style="position:absolute;left:9647;top:6111;width:683;height:494;mso-wrap-style:none;v-text-anchor:middle">
                        <v:fill o:detectmouseclick="t" type="solid" color2="black"/>
                        <v:stroke color="red" weight="25560" joinstyle="miter" endcap="flat"/>
                        <w10:wrap type="none"/>
                      </v:rect>
                      <v:rect id="shape_0" fillcolor="white" stroked="t" o:allowincell="f" style="position:absolute;left:10357;top:6104;width:654;height:494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</v:group>
                    <v:shape id="shape_0" fillcolor="white" stroked="t" o:allowincell="f" style="position:absolute;left:4791;top:6113;width:3917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alt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r team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  <w:szCs w:val="20"/>
          <w:lang w:val="en-US" w:eastAsia="en-US" w:bidi="en-US"/>
        </w:rPr>
      </w:pPr>
      <w:r>
        <w:rPr>
          <w:rFonts w:cs="Arial" w:ascii="Arial" w:hAnsi="Arial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30810</wp:posOffset>
                </wp:positionV>
                <wp:extent cx="7418705" cy="1524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15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0.3pt" to="561pt,11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88595</wp:posOffset>
                </wp:positionV>
                <wp:extent cx="7273290" cy="4697730"/>
                <wp:effectExtent l="0" t="5080" r="1460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440" cy="4697640"/>
                          <a:chOff x="0" y="0"/>
                          <a:chExt cx="7273440" cy="46976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725544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544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Match #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u w:val="single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u w:val="single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  Autonomou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None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orner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Center: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Defense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Note Starting Position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Show autonomous path on diagram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sz w:val="20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b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Cs w:val="28"/>
                                    <w:b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AUTONOMOUS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Win / L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02480" y="41760"/>
                              <a:ext cx="67176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0"/>
                                <a:ext cx="56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"/>
                                <a:ext cx="6717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co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0720" y="50040"/>
                              <a:ext cx="672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3240"/>
                                <a:ext cx="5608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24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co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40" y="602640"/>
                            <a:ext cx="724680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1125720"/>
                              <a:ext cx="1206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23760"/>
                              <a:ext cx="602640" cy="78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8360" y="750600"/>
                              <a:ext cx="85032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50040"/>
                              <a:ext cx="580320" cy="848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560" y="1594800"/>
                              <a:ext cx="850320" cy="580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9040" y="930240"/>
                              <a:ext cx="57456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37200" y="1051560"/>
                              <a:ext cx="8427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46560" y="1860120"/>
                              <a:ext cx="842040" cy="579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7320" y="61560"/>
                              <a:ext cx="579240" cy="8420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2880" y="31680"/>
                              <a:ext cx="5071680" cy="2568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9440" y="487080"/>
                              <a:ext cx="0" cy="166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216468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59040"/>
                              <a:ext cx="525240" cy="41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960" y="2345040"/>
                              <a:ext cx="12733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OF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2342520"/>
                              <a:ext cx="1327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DE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0"/>
                              <a:ext cx="1290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DE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4320"/>
                              <a:ext cx="1219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OFFEN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936800"/>
                              <a:ext cx="7995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ackB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505440"/>
                              <a:ext cx="798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BackB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55000" y="577440"/>
                              <a:ext cx="1066320" cy="601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319000" y="1032840"/>
                              <a:ext cx="1066320" cy="601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440" y="2408400"/>
                              <a:ext cx="1672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ot      Starting    Pos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41760"/>
                              <a:ext cx="1672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ot      Starting    Pos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8000" y="1114920"/>
                              <a:ext cx="1206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61400" y="36000"/>
                              <a:ext cx="1085040" cy="2564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lly Scores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1087920" cy="2571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lly Scores H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20560"/>
                            <a:ext cx="7232760" cy="14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3280" y="21600"/>
                              <a:ext cx="393948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338760"/>
                                <a:ext cx="51444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120" y="333360"/>
                                <a:ext cx="4971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9800" y="9000"/>
                                <a:ext cx="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3960"/>
                                <a:ext cx="3095640" cy="109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418320" cy="10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5600"/>
                                  <a:ext cx="41148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0"/>
                                  <a:ext cx="3830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763920"/>
                                  <a:ext cx="3830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2520" y="3960"/>
                                <a:ext cx="402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2520" y="763920"/>
                                <a:ext cx="4021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920" y="0"/>
                                <a:ext cx="2399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IRD PERIO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Note scoring and describe Robot’s action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930960"/>
                                <a:ext cx="217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t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ur Robots final Position!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2240" y="347400"/>
                                <a:ext cx="417240" cy="41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78520" cy="141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e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st</w:t>
                                  <w:t>Medium</w:t>
                                  <w:t>Slo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 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lectin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od</w:t>
                                  <w:t>Fair</w:t>
                                  <w:t>Poor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ading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od</w:t>
                                  <w:t>Fair</w:t>
                                  <w:t>Poor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latform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ts on</w:t>
                                  <w:t>Pushes</w:t>
                                  <w:t>Pushed</w:t>
                                  <w:t>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bility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eady</w:t>
                                  <w:t>Almost</w:t>
                                  <w:t>Tipp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raction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eld Ground</w:t>
                                  <w:t>Pusher</w:t>
                                  <w:t>Pushe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fe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uperb</w:t>
                                  <w:t>Good</w:t>
                                  <w:t>Wea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fe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reat</w:t>
                                  <w:t>Tries</w:t>
                                  <w:t>N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1960" y="1145880"/>
                              <a:ext cx="395028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9760" y="0"/>
                                <a:ext cx="1550520" cy="3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0"/>
                                  <a:ext cx="1529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COR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5040"/>
                                  <a:ext cx="434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415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120"/>
                                <a:ext cx="24879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naltie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our team on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4.85pt;width:572.7pt;height:369.9pt" coordorigin="-342,297" coordsize="11454,7398">
                <v:group id="shape_0" style="position:absolute;left:-318;top:297;width:11426;height:1006">
                  <v:shape id="shape_0" fillcolor="white" stroked="t" o:allowincell="f" style="position:absolute;left:-318;top:297;width:11425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Match #: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u w:val="single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u w:val="single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 xml:space="preserve">  Autonomou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bCs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None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orner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Center: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Defense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Note Starting Position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Show autonomous path on diagram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sz w:val="20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b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/>
                              <w:szCs w:val="28"/>
                              <w:b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AUTONOMOUS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Win / Lo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85;top:363;width:1058;height:382">
                    <v:rect id="shape_0" stroked="t" o:allowincell="f" style="position:absolute;left:6089;top:363;width:882;height:36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5985;top:370;width:105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87;top:376;width:1059;height:375">
                    <v:rect id="shape_0" stroked="t" o:allowincell="f" style="position:absolute;left:8305;top:381;width:882;height:36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8187;top:376;width:105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00;top:1246;width:11412;height:4147">
                  <v:rect id="shape_0" fillcolor="lime" stroked="t" o:allowincell="f" style="position:absolute;left:176;top:3019;width:189;height:59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04;top:2701;width:948;height:1232;flip:x;mso-wrap-style:none;v-text-anchor:middle">
                    <v:fill o:detectmouseclick="t" type="solid" color2="black"/>
                    <v:stroke color="blue" weight="31680" joinstyle="miter" endcap="flat"/>
                    <w10:wrap type="none"/>
                  </v:oval>
                  <v:shape id="shape_0" stroked="f" o:allowincell="f" style="position:absolute;left:297;top:2428;width:1338;height:91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1;top:1325;width:913;height:1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251;top:3757;width:1338;height:91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oval id="shape_0" fillcolor="white" stroked="t" o:allowincell="f" style="position:absolute;left:9431;top:2711;width:904;height:1220;mso-wrap-style:none;v-text-anchor:middle">
                    <v:fill o:detectmouseclick="t" type="solid" color2="black"/>
                    <v:stroke color="red" weight="31680" joinstyle="miter" endcap="flat"/>
                    <w10:wrap type="none"/>
                  </v:oval>
                  <v:shape id="shape_0" stroked="f" o:allowincell="f" style="position:absolute;left:9209;top:2902;width:1326;height:844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223;top:4175;width:1325;height:912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9444;top:1343;width:911;height:1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rect id="shape_0" stroked="t" o:allowincell="f" style="position:absolute;left:1405;top:1296;width:7986;height:404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258,2013" to="5258,46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027;top:4655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4854;top:4655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5681;top:4655;width:826;height:652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stroked="t" o:allowincell="f" style="position:absolute;left:4027;top:1339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stroked="t" o:allowincell="f" style="position:absolute;left:4854;top:1339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stroked="t" o:allowincell="f" style="position:absolute;left:5681;top:1339;width:826;height:652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shape id="shape_0" stroked="f" o:allowincell="f" style="position:absolute;left:6481;top:4939;width:200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OF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2;top:4935;width:20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DE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1246;width:203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DE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1253;width:19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OFF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7;top:4296;width:125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ack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4;top:2042;width:125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BackB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47;top:2155;width:1678;height:94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8077;top:2872;width:1678;height:947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f" o:allowincell="f" style="position:absolute;left:4167;top:5039;width:263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ot      Starting    Pos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312;width:263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ot      Starting    Pos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lime" stroked="t" o:allowincell="f" style="position:absolute;left:10358;top:3002;width:189;height:59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stroked="t" o:allowincell="f" style="position:absolute;left:9403;top:1303;width:1708;height:4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lly Scores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8440" joinstyle="miter" endcap="flat"/>
                    <w10:wrap type="none"/>
                  </v:shape>
                  <v:shape id="shape_0" stroked="t" o:allowincell="f" style="position:absolute;left:-300;top:1298;width:1712;height:4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lly Scores H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group id="shape_0" style="position:absolute;left:-342;top:5369;width:11390;height:2326">
                  <v:group id="shape_0" style="position:absolute;left:4844;top:5403;width:6203;height:1806">
                    <v:rect id="shape_0" stroked="t" o:allowincell="f" style="position:absolute;left:5507;top:5936;width:809;height:675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stroked="t" o:allowincell="f" style="position:absolute;left:9602;top:5928;width:782;height:677;mso-wrap-style:none;v-text-anchor:middle">
                      <v:fill o:detectmouseclick="t" on="false"/>
                      <v:stroke color="blue" weight="12600" joinstyle="miter" endcap="flat"/>
                      <w10:wrap type="none"/>
                    </v:rect>
                    <v:line id="shape_0" from="7852,5417" to="7852,71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501;top:5409;width:4874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4844;top:5409;width:657;height:1729">
                      <v:oval id="shape_0" fillcolor="white" stroked="t" o:allowincell="f" style="position:absolute;left:4844;top:5953;width:647;height:648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oval>
                      <v:rect id="shape_0" fillcolor="white" stroked="t" o:allowincell="f" style="position:absolute;left:4900;top:5409;width:602;height:525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rect>
                      <v:rect id="shape_0" fillcolor="white" stroked="t" o:allowincell="f" style="position:absolute;left:4900;top:6612;width:602;height:525;flip:x;mso-wrap-style:none;v-text-anchor:middle">
                        <v:fill o:detectmouseclick="t" type="solid" color2="black"/>
                        <v:stroke color="blue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10376;top:5409;width:632;height:522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10376;top:6606;width:632;height:531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shape id="shape_0" stroked="f" o:allowincell="f" style="position:absolute;left:6033;top:5403;width:377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RD PERI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Note scoring and describe Robot’s action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9;top:6869;width:342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r Robots final Position!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0391;top:5950;width:656;height:645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v:group>
                  <v:shape id="shape_0" stroked="f" o:allowincell="f" style="position:absolute;left:-342;top:5369;width:5162;height:2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ee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st</w:t>
                            <w:t>Medium</w:t>
                            <w:t>Slo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 G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lecting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od</w:t>
                            <w:t>Fair</w:t>
                            <w:t>Poor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ading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od</w:t>
                            <w:t>Fair</w:t>
                            <w:t>Poor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latform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ts on</w:t>
                            <w:t>Pushes</w:t>
                            <w:t>Pushed</w:t>
                            <w:t>N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bility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eady</w:t>
                            <w:t>Almost</w:t>
                            <w:t>Tippe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raction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eld Ground</w:t>
                            <w:t>Pusher</w:t>
                            <w:t>Pushe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fen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uperb</w:t>
                            <w:t>Good</w:t>
                            <w:t>Wea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fen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reat</w:t>
                            <w:t>Tries</w:t>
                            <w:t>Non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5;top:7173;width:6221;height:522">
                    <v:group id="shape_0" style="position:absolute;left:8574;top:7173;width:2442;height:514">
                      <v:shape id="shape_0" fillcolor="white" stroked="t" o:allowincell="f" style="position:absolute;left:8574;top:7178;width:240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OR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rect id="shape_0" fillcolor="white" stroked="t" o:allowincell="f" style="position:absolute;left:9651;top:7181;width:683;height:494;mso-wrap-style:none;v-text-anchor:middle">
                        <v:fill o:detectmouseclick="t" type="solid" color2="black"/>
                        <v:stroke color="red" weight="25560" joinstyle="miter" endcap="flat"/>
                        <w10:wrap type="none"/>
                      </v:rect>
                      <v:rect id="shape_0" fillcolor="white" stroked="t" o:allowincell="f" style="position:absolute;left:10361;top:7173;width:654;height:494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</v:group>
                    <v:shape id="shape_0" fillcolor="white" stroked="t" o:allowincell="f" style="position:absolute;left:4795;top:7183;width:3917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alt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our team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sz w:val="180"/>
      <w:szCs w:val="20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38:00Z</dcterms:created>
  <dc:creator>Je Rod</dc:creator>
  <dc:description/>
  <dc:language>en-US</dc:language>
  <cp:lastModifiedBy>Peter Moore</cp:lastModifiedBy>
  <cp:lastPrinted>2006-03-05T21:14:00Z</cp:lastPrinted>
  <dcterms:modified xsi:type="dcterms:W3CDTF">2006-03-06T02:14:00Z</dcterms:modified>
  <cp:revision>11</cp:revision>
  <dc:subject/>
  <dc:title>Fill in team #’s according to starting position</dc:title>
</cp:coreProperties>
</file>