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467485" cy="8858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.S. flag label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7:00Z</dcterms:created>
  <dc:creator>Rachael</dc:creator>
  <dc:description/>
  <cp:keywords/>
  <dc:language>en-US</dc:language>
  <cp:lastModifiedBy>Jeffrey Martinez</cp:lastModifiedBy>
  <cp:lastPrinted>2001-09-19T10:34:00Z</cp:lastPrinted>
  <dcterms:modified xsi:type="dcterms:W3CDTF">2008-03-05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01033</vt:lpwstr>
  </property>
</Properties>
</file>