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spacing w:before="240" w:after="60"/>
        <w:rPr/>
      </w:pPr>
      <w:r>
        <w:rPr/>
        <w:t>Autonomous Commands layout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otes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If Autonomous_StepDone == true then the next step should be to set it to false and initialize the current step…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lso, number options (like degrees or seconds…) add up, so to have 12 seconds to move (action 1) use G and D (10 + 2) placement does not matter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If multiple directional options are specified (that conflict) then just do the default (Q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EucrosiaUPC"/>
        </w:rPr>
      </w:pPr>
      <w:r>
        <w:rPr>
          <w:rFonts w:eastAsia="GulimChe" w:cs="EucrosiaUPC" w:ascii="GulimChe" w:hAnsi="GulimChe"/>
        </w:rPr>
        <w:t>Action 1: Move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EucrosiaUPC"/>
        </w:rPr>
      </w:pPr>
      <w:r>
        <w:rPr>
          <w:rFonts w:eastAsia="GulimChe" w:cs="EucrosiaUPC" w:ascii="GulimChe" w:hAnsi="GulimChe"/>
        </w:rPr>
        <w:t>Options: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EucrosiaUPC"/>
        </w:rPr>
      </w:pPr>
      <w:r>
        <w:rPr>
          <w:rFonts w:eastAsia="GulimChe" w:cs="EucrosiaUPC" w:ascii="GulimChe" w:hAnsi="GulimChe"/>
        </w:rPr>
        <w:t>Q:Forward</w:t>
        <w:tab/>
        <w:t>A: .5 Second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EucrosiaUPC"/>
        </w:rPr>
      </w:pPr>
      <w:r>
        <w:rPr>
          <w:rFonts w:eastAsia="GulimChe" w:cs="EucrosiaUPC" w:ascii="GulimChe" w:hAnsi="GulimChe"/>
        </w:rPr>
        <w:t>W:Backward</w:t>
        <w:tab/>
        <w:t>S: 1 second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EucrosiaUPC"/>
        </w:rPr>
      </w:pPr>
      <w:r>
        <w:rPr>
          <w:rFonts w:eastAsia="GulimChe" w:cs="EucrosiaUPC" w:ascii="GulimChe" w:hAnsi="GulimChe"/>
        </w:rPr>
        <w:t>E:Left</w:t>
        <w:tab/>
        <w:t>D: 2 second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EucrosiaUPC"/>
        </w:rPr>
      </w:pPr>
      <w:r>
        <w:rPr>
          <w:rFonts w:eastAsia="GulimChe" w:cs="EucrosiaUPC" w:ascii="GulimChe" w:hAnsi="GulimChe"/>
        </w:rPr>
        <w:t>R:Right</w:t>
        <w:tab/>
        <w:t>F: 5 second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EucrosiaUPC"/>
        </w:rPr>
      </w:pPr>
      <w:r>
        <w:rPr>
          <w:rFonts w:eastAsia="GulimChe" w:cs="EucrosiaUPC" w:ascii="GulimChe" w:hAnsi="GulimChe"/>
        </w:rPr>
        <w:t>T:Twist Left</w:t>
        <w:tab/>
        <w:t>G: 10 second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EucrosiaUPC"/>
        </w:rPr>
      </w:pPr>
      <w:r>
        <w:rPr>
          <w:rFonts w:eastAsia="GulimChe" w:cs="EucrosiaUPC" w:ascii="GulimChe" w:hAnsi="GulimChe"/>
        </w:rPr>
        <w:t>Y:Twist Right</w:t>
        <w:tab/>
        <w:t>H: 15 second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Action 2: Search for Target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Options: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Q: Nearest Target</w:t>
        <w:tab/>
        <w:t>A: Timeout in four second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W: Oppositions target</w:t>
        <w:tab/>
        <w:t>S: Timeout in five second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E: Target in the middle</w:t>
        <w:tab/>
        <w:t xml:space="preserve">D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R: Our Target</w:t>
        <w:tab/>
        <w:t xml:space="preserve">F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T: Timeout in one second</w:t>
        <w:tab/>
        <w:t xml:space="preserve">G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Y: Timeout in Two Seconds</w:t>
        <w:tab/>
        <w:t>H: Do not timeout (search indefinitely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Action 3: Move Arm/appendage by Time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Options: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Q: Select Arm1</w:t>
        <w:tab/>
        <w:t>A: 2 Second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W: Select Arm2</w:t>
        <w:tab/>
        <w:t>S: 4 Second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E: Left,In, Up</w:t>
        <w:tab/>
        <w:t>D: 6 Second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R: Right, Out, Down</w:t>
        <w:tab/>
        <w:t>F: 10 Second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T: .5 Seconds</w:t>
        <w:tab/>
        <w:t>G: 15 Second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Y: 1 Seconds</w:t>
        <w:tab/>
        <w:t>H: To En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Action 4: Move Arm/Appendage by Degree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Options: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Q: Select Arm1</w:t>
        <w:tab/>
        <w:t>A: 45 Degre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GulimChe" w:cs="GulimChe" w:ascii="GulimChe" w:hAnsi="GulimChe"/>
        </w:rPr>
        <w:t>W: Select Arm2</w:t>
        <w:tab/>
        <w:t>S: 60 Degree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E: Left, In, Up</w:t>
        <w:tab/>
        <w:t>D: 90 Degree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R: Right, Out, Down</w:t>
        <w:tab/>
        <w:t>F: 180 Degrees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T: 15 Degrees</w:t>
        <w:tab/>
        <w:t>G: 270 Degre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GulimChe" w:cs="GulimChe" w:ascii="GulimChe" w:hAnsi="GulimChe"/>
        </w:rPr>
        <w:t>Y: 30 Degrees</w:t>
        <w:tab/>
        <w:t xml:space="preserve">H: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Action 5: Arm Action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Options: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Q: Select Arm 1</w:t>
        <w:tab/>
        <w:t>A: Speed 30 %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W: Select Arm 2</w:t>
        <w:tab/>
        <w:t>S: Speed 50 %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E: Close</w:t>
        <w:tab/>
        <w:t>D: Speed 75 %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R: Open</w:t>
        <w:tab/>
        <w:t>F: Speed 100%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T: speed 10 %</w:t>
        <w:tab/>
        <w:t>G: Coast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Y: speed 25 %</w:t>
        <w:tab/>
        <w:t>H: No Coast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GulimChe" w:cs="GulimChe" w:ascii="GulimChe" w:hAnsi="GulimChe"/>
        </w:rPr>
        <w:t xml:space="preserve">Action 6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Options: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Q: </w:t>
        <w:tab/>
        <w:t xml:space="preserve">A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W: </w:t>
        <w:tab/>
        <w:t xml:space="preserve">S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E: </w:t>
        <w:tab/>
        <w:t xml:space="preserve">D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R: </w:t>
        <w:tab/>
        <w:t xml:space="preserve">F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T: </w:t>
        <w:tab/>
        <w:t xml:space="preserve">G: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GulimChe" w:cs="GulimChe" w:ascii="GulimChe" w:hAnsi="GulimChe"/>
        </w:rPr>
        <w:t xml:space="preserve">Y: </w:t>
        <w:tab/>
        <w:t xml:space="preserve">H: </w:t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Template!!!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Action ??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Options: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Q: </w:t>
        <w:tab/>
        <w:t xml:space="preserve">A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W: </w:t>
        <w:tab/>
        <w:t xml:space="preserve">S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E: </w:t>
        <w:tab/>
        <w:t xml:space="preserve">D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R: </w:t>
        <w:tab/>
        <w:t xml:space="preserve">F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T: </w:t>
        <w:tab/>
        <w:t xml:space="preserve">G: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GulimChe" w:cs="GulimChe" w:ascii="GulimChe" w:hAnsi="GulimChe"/>
        </w:rPr>
        <w:t xml:space="preserve">Y: </w:t>
        <w:tab/>
        <w:t xml:space="preserve">H: </w:t>
      </w:r>
    </w:p>
    <w:p>
      <w:pPr>
        <w:pStyle w:val="Normal"/>
        <w:tabs>
          <w:tab w:val="clear" w:pos="720"/>
          <w:tab w:val="left" w:pos="4320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</w:r>
    </w:p>
    <w:sectPr>
      <w:type w:val="nextPage"/>
      <w:pgSz w:w="12240" w:h="15840"/>
      <w:pgMar w:left="158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32:00Z</dcterms:created>
  <dc:creator>Anthony</dc:creator>
  <dc:description/>
  <cp:keywords/>
  <dc:language>en-US</dc:language>
  <cp:lastModifiedBy>Anthony</cp:lastModifiedBy>
  <dcterms:modified xsi:type="dcterms:W3CDTF">2007-02-20T18:50:00Z</dcterms:modified>
  <cp:revision>5</cp:revision>
  <dc:subject/>
  <dc:title/>
</cp:coreProperties>
</file>